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s-IS"/>
        </w:rPr>
      </w:pPr>
      <w:r>
        <w:rPr>
          <w:b/>
          <w:bCs/>
          <w:sz w:val="28"/>
          <w:szCs w:val="28"/>
          <w:lang w:val="is-IS"/>
        </w:rPr>
        <w:t>28/11 - Setningarávarp</w:t>
      </w:r>
    </w:p>
    <w:p>
      <w:pPr>
        <w:pStyle w:val="Normal"/>
        <w:jc w:val="both"/>
        <w:rPr>
          <w:sz w:val="28"/>
          <w:szCs w:val="28"/>
          <w:lang w:val="is-IS"/>
        </w:rPr>
      </w:pPr>
      <w:r>
        <w:rPr>
          <w:sz w:val="28"/>
          <w:szCs w:val="28"/>
          <w:lang w:val="is-IS"/>
        </w:rPr>
        <w:t>Góðir gestir.</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Ég vil fyrir hönd Viðskiptaráðs Íslands og Deloitte bjóða ykkur velkomin á þennan morgunverðarfund.</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Enginn hefur farið varhluta af vaxandi umræðu um málefni útlendinga að undanförnu. Því miður hefur þessi umræða of oft verið með neikvæðum formerkjum. Það er kaldhæðnislegt að á sama tíma og metfjöldi Íslendinga fara utan til náms og starfa þá hefur aldrei verið jafn neikvæð umræða um komu útlendinga hingað til lands. Um 10.000 íslendingar búa nú í Danmörku og um 3.000 í Bretlandi.</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Ef við Íslendingar viljum vera virkir þátttakendur í samfélagi þjóðanna verður við að taka vel á móti þeim sem hingað vilja koma til starfa. Við getum ekki á sama tíma ætlast til þess að vel sé tekið á móti okkur erlendis ef við tökum ekki vel á móti útlendingum hérlendis.</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Það sem stundum er kallað útlendingavandamál í fjölmiðlum á hinum Norðurlöndunum er alls ekki útlendingavandamál, heldur heimavandamál, ef svo mætti að orði komast. Staðreyndin er sú að ofvaxin velferðarkerfi, eins og menn búa við á Norðurlöndunum, geta búið til vanda og laðað til sín fólk sem vill lifa á þeim, hvort sem það eru heimamenn eða útlendingar.</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Hinn ágæti hagfræðingur Milton Friedman, sem lést 16. nóvember síðastliðinn, var spurður af Wall Street Journal í sumar hvort innflytjendur væru góðir eða slæmir fyrir efnahagslífið. Hann svaraði: „Þeir eru hvorugt, en flutningur fólks til landsins er góður fyrir frelsið. Það ætti að vera sjálfsagt að menn geti flutt algerlega óhindrað milli landa. Velferðarkerfið kemur hins vegar í veg fyrir að það sé raunhæft.“</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Viðskiptaráð vakti fyrst máls á því í júní 2003 að mikilvægt væri að lagfæra skattaumhverfi erlendra sérfræðinga til þess að auðvelda íslenskum fjármálafyrirtækjum að laða þá hingað til lands.  Þetta mál var tekið upp í skýrslu nefndar forsætisráðherra um fjármálastarfsemi á Íslandi sem kynnt var nýlega. Það vakti nýja von hjá okkur um að loks verði eitthvað hreyft við þessu máli.</w:t>
      </w:r>
    </w:p>
    <w:p>
      <w:pPr>
        <w:pStyle w:val="Normal"/>
        <w:jc w:val="both"/>
        <w:rPr>
          <w:sz w:val="28"/>
          <w:szCs w:val="28"/>
          <w:lang w:val="is-IS"/>
        </w:rPr>
      </w:pPr>
      <w:r>
        <w:rPr>
          <w:sz w:val="28"/>
          <w:szCs w:val="28"/>
          <w:lang w:val="is-IS"/>
        </w:rPr>
      </w:r>
    </w:p>
    <w:p>
      <w:pPr>
        <w:pStyle w:val="Normal"/>
        <w:jc w:val="both"/>
        <w:rPr>
          <w:sz w:val="28"/>
          <w:szCs w:val="28"/>
          <w:lang w:val="is-IS"/>
        </w:rPr>
      </w:pPr>
      <w:r>
        <w:rPr>
          <w:sz w:val="28"/>
          <w:szCs w:val="28"/>
          <w:lang w:val="is-IS"/>
        </w:rPr>
        <w:t xml:space="preserve">Ég vil að lokum þakka Deloitte kærlega fyrir samstarfið við undirbúning þessa fundar. Deloitte hefur verið aðili að Viðskiptaráði síðan 1999 og höfum við frá þeim tíma átt gott samstarf við fyrirtækið og haldið með því ýmsa fundi, m.a. árlegan skattadag. </w:t>
      </w:r>
    </w:p>
    <w:p>
      <w:pPr>
        <w:pStyle w:val="Normal"/>
        <w:jc w:val="both"/>
        <w:rPr>
          <w:sz w:val="28"/>
          <w:szCs w:val="28"/>
          <w:lang w:val="is-IS"/>
        </w:rPr>
      </w:pPr>
      <w:r>
        <w:rPr>
          <w:sz w:val="28"/>
          <w:szCs w:val="28"/>
          <w:lang w:val="is-IS"/>
        </w:rPr>
      </w:r>
    </w:p>
    <w:p>
      <w:pPr>
        <w:pStyle w:val="Normal"/>
        <w:jc w:val="both"/>
        <w:rPr/>
      </w:pPr>
      <w:r>
        <w:rPr>
          <w:sz w:val="28"/>
          <w:szCs w:val="28"/>
          <w:lang w:val="is-IS"/>
        </w:rPr>
        <w:t>Um leið og ég segi þennan fund settan vil ég biðja Margréti Sanders, framkvæmdastjóra rekstrar Deloitte, um að taka við stjórn fundar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48:00Z</dcterms:created>
  <dc:creator>Davidth</dc:creator>
  <dc:description/>
  <cp:keywords/>
  <dc:language>en-US</dc:language>
  <cp:lastModifiedBy>Administrator</cp:lastModifiedBy>
  <cp:lastPrinted>2006-11-27T17:48:00Z</cp:lastPrinted>
  <dcterms:modified xsi:type="dcterms:W3CDTF">2006-11-27T18:19:00Z</dcterms:modified>
  <cp:revision>3</cp:revision>
  <dc:subject/>
  <dc:title>28/11 - Setningarávarp</dc:title>
</cp:coreProperties>
</file>