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s-IS"/>
        </w:rPr>
      </w:pPr>
      <w:r>
        <w:rPr>
          <w:b/>
          <w:sz w:val="32"/>
          <w:szCs w:val="32"/>
          <w:lang w:val="is-IS"/>
        </w:rPr>
        <w:t>Krossgötur</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Sparisjóðirnir á Íslandi hafa aldrei staðið betur en nú, markaðshlutdeild einstaklingsviðskipta innanlands nálgast 25%, eiginfjárstaða og hagnaður hefur aldrei verið meiri og ímynd sparisjóðanna mælist ár eftir ár sterkari en annarra fjármálafyrirtækja.</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 xml:space="preserve">Þrátt fyrir þetta, eða kannski frekar </w:t>
      </w:r>
      <w:r>
        <w:rPr>
          <w:b/>
          <w:sz w:val="28"/>
          <w:szCs w:val="28"/>
          <w:u w:val="single"/>
          <w:lang w:val="is-IS"/>
        </w:rPr>
        <w:t>vegna</w:t>
      </w:r>
      <w:r>
        <w:rPr>
          <w:b/>
          <w:sz w:val="28"/>
          <w:szCs w:val="28"/>
          <w:lang w:val="is-IS"/>
        </w:rPr>
        <w:t xml:space="preserve"> þessarar góðu stöðu, hefur verið og er mikil gerjun hjá sparisjóðunum, mikil eftirspurn eftir stofnfjárbréfum og breytingar og í öllu umhverfi þeirra. Síðastliðna mánuði hafa fimm sparisjóðir samþykkt sameiningu við annan sparisjóð, Sparisjóður Reykjavíkur og nágrennis er orðinn hlutafélag og Byr-sparisjóður er nýtt nafn á næststærsta sparisjóðnum.</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Sparisjóðirnir eru sem sagt orðnir færri og stærri. Það voru 41 sparisjóður sem stofnuðu Samband íslenskra sparisjóða fyrir 40 árum en nú stefnir í að um áramót verði 11 sjálfstæðir sparisjóðir sem starfa undir 20 nöfnum á 65 þjónustustöðum um land allt. Þetta er eðlileg þróun í nútíma þjóðfélagi sem miðar að því að styrkja sparisjóðina enn frekar. Þróun og breytingar er jafn eðlilegur hlutur hjá sparisjóðum og öðrum. Stöðugar breytingar og gerjun er víða í viðskiptalífinu, ekki síst í fjármálageiranum, samrunar, uppskipti, breytingar á eignarhaldi og stjórn, útskipting yfirstjórnenda, nafnabreytingar o.s.frv. Engum dettur í hug að tala um að fyrirtæki séu að deyja eða á hverfandi hveli þó slíkar og þvílíkar breytingar séu stöðugt í gangi eða yfirvofandi. Sama á auðvitað við um sparisjóðina. Breytingar eru líka eðlilegar hjá þeim en þær eru ekki dauði – heldur fyrst og fremst þróun og tækifæri.</w:t>
      </w:r>
    </w:p>
    <w:p>
      <w:pPr>
        <w:pStyle w:val="Normal"/>
        <w:rPr>
          <w:b/>
          <w:b/>
          <w:sz w:val="28"/>
          <w:szCs w:val="28"/>
          <w:lang w:val="is-IS"/>
        </w:rPr>
      </w:pPr>
      <w:r>
        <w:rPr>
          <w:b/>
          <w:sz w:val="28"/>
          <w:szCs w:val="28"/>
          <w:lang w:val="is-IS"/>
        </w:rPr>
      </w:r>
    </w:p>
    <w:p>
      <w:pPr>
        <w:pStyle w:val="Normal"/>
        <w:rPr/>
      </w:pPr>
      <w:r>
        <w:rPr>
          <w:b/>
          <w:sz w:val="28"/>
          <w:szCs w:val="28"/>
          <w:lang w:val="is-IS"/>
        </w:rPr>
        <w:t>Sparisjóðirnir eru á krossgötum, eins og svo oft áður. Þeir voru á krossgötum fyrir 40 árum þegar Samband íslenskra sparisjóða var stofnað, þeir voru á krossgötum meira og minna allan áttunda áratuginn þegar lagaumhverfi fjármálastofnana tók miklum breytingum, þeir voru á krossgötum í tengslum við sölu og einkavæðingu bankanna í upphafi níunda áratugarins, þeir voru á krossgötum við kaup, þróun og síðan sölu Kaupþings og þeir hafa verið á einhvers konar krossgötum alla þessa öld.</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 xml:space="preserve">Krossgöturnar sem sparisjóðirnir standa nú á eru margvíslegar. Sparisjóður Reykjavíkur og nágrennis sem er yfir 40% af heildarstærð sparisjóðanna er orðið hlutafélag, Byr-sparisjóður er yfir 30% og hefur sagt að hann stefni líka að því að verða hlutafélag. Fjórir stærstu sparisjóðir landsins eru með yfir 94% af heildarfjármagni þeirra og hinir sjö með innan við 6%. Stærð og styrkur stærstu sparisjóðanna er orðinn svipaður og stærstu banka á Íslandi fyrir fáeinum árum. </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Sparisjóðirnir standa ekki síst á krossgötum vegna þess að valdahlutföll og stjórnun innan þeirra hefur tekið miklum breytingum. Stofnfjáreigendur ráða nú ferðinni í flestum sparisjóðum en fyrir örfáum árum skiptu þeir sér lítið af ákvörðunum, þróun eða rekstri. Við þessa breytingu hafa komið í ljós aðrir hagsmunir en hingað til hafa stjórnað starfi sparisjóðanna, sérstaklega á landsbyggðinni. Stofnfjáreigendur geta ráðið sparisjóði án tillits til hlutfalls stofnfjár af eigin fé hans og eru í seinni tíð farnir að líta á sig sem eigendur sparisjóðsins þó löggjöfin segi annað. Þetta nýja viðhorf er stærsta viðfangsefni sparisjóðanna í dag og það verður að finna farveg sem sættir þá ólíku hagsmuni sem endurspeglast í stöðunni.</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 xml:space="preserve">Krossgöturnar snúast ennfremur um laga- og regluumhverfi sparisjóðanna, þ.e. samkeppnislög, lög um fjármálafyrirtæki og túlkun fjármálaeftirlits á reglum hvað varðar svigrúm til samstarfs og útvistunar verkefna. Í 69. grein laga um fjármálafyrirtæki segir orðrétt, “Sparisjóðum er heimilt að fela sameiginlegum aðila á þeirra vegum að leggja fyrir þá leiðbeinandi tillögur um vexti og þjónustugjöld”. Sparisjóðirnir hér á landi sem annars staðar í Evrópu hafa í anda þessa ákvæðis í lögunum, haft með sér víðtækt samstarf sem hefur verið ein helsta forsenda þess að veita viðskiptabönkunum samkeppni og aðhald. Samband sparisjóða hefur sótt um undanþágur frá samkeppnislögum til að sparisjóðir megi starfa saman hér eftir sem hingað til og viðskiptaráðherra hefur skipað nefnd til að fara yfir og endurskoða lög um sparisjóði. </w:t>
      </w:r>
    </w:p>
    <w:p>
      <w:pPr>
        <w:pStyle w:val="Normal"/>
        <w:rPr>
          <w:b/>
          <w:b/>
          <w:sz w:val="28"/>
          <w:szCs w:val="28"/>
          <w:lang w:val="is-IS"/>
        </w:rPr>
      </w:pPr>
      <w:r>
        <w:rPr>
          <w:b/>
          <w:sz w:val="28"/>
          <w:szCs w:val="28"/>
          <w:lang w:val="is-IS"/>
        </w:rPr>
      </w:r>
    </w:p>
    <w:p>
      <w:pPr>
        <w:pStyle w:val="Normal"/>
        <w:rPr/>
      </w:pPr>
      <w:r>
        <w:rPr>
          <w:b/>
          <w:sz w:val="28"/>
          <w:szCs w:val="28"/>
          <w:lang w:val="is-IS"/>
        </w:rPr>
        <w:t xml:space="preserve">Samkeppniseftirlitið hefur ekki svarað sparisjóðunum og nefnd ráðherra á að skila niðurstöðu í júní 2008. Lög um sparisjóði gætu því hugsanlega breyst veturinn 2008 til 2009. Vonandi tekst að skila niðurstöðu á tilsettum tíma en hafa ber í huga að breyting á lögum um fjármálafyrirtæki er ekki bara innanlandsmál hjá okkur heldur þurfa breytingar að vera í samræmi við regluverk Evrópusambandsins. </w:t>
      </w:r>
    </w:p>
    <w:p>
      <w:pPr>
        <w:pStyle w:val="Normal"/>
        <w:rPr>
          <w:b/>
          <w:b/>
          <w:sz w:val="28"/>
          <w:szCs w:val="28"/>
          <w:lang w:val="is-IS"/>
        </w:rPr>
      </w:pPr>
      <w:r>
        <w:rPr>
          <w:b/>
          <w:sz w:val="28"/>
          <w:szCs w:val="28"/>
          <w:lang w:val="is-IS"/>
        </w:rPr>
      </w:r>
    </w:p>
    <w:p>
      <w:pPr>
        <w:pStyle w:val="Normal"/>
        <w:rPr/>
      </w:pPr>
      <w:r>
        <w:rPr>
          <w:b/>
          <w:sz w:val="28"/>
          <w:szCs w:val="28"/>
          <w:lang w:val="is-IS"/>
        </w:rPr>
        <w:t>Allt þetta, þ.e. lagarammi sparisjóðanna og túlkun fjármálaeftilits og samkeppniseftirlits á regluverkinu mun hafa afgerandi áhrif á þróun sparisjóða og samstarfs þeirra á næstu misserum. Þannig er algjörlega ljóst að smærri sparisjóðir á landsbyggðinni munu því aðeins geta starfað að þeir geti stólað á samstarf um mikilvæga þætti eins og tölvumál, markaðsmál, fræðslumál, lánsfjármögnun og margskonar atriði sem snúa að bakvinnslu og innri málefnum. Ef regluverkið setur þeim of þröngar skorður verða þeir neyddir til að sameinast öðrum eða loka ella. Þannig er það ekki bara spurningin um “eigendur” sparisjóða (innan gæsalappa) sem mun stjórna þróuninni heldur ekki síður regluverkið og túlkun þess að öðru leiti.</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Enn eitt sjónarhornið á krossgöturnar er þróun bankamarkaðarins. Við sjáum betur og betur að áhersla og áhugi viðskiptabankanna er á fyrirtækjaráðgjöf, fárfestingabankastarfsemi og útrás. Sparisjóðirnir geta því, ef þeir vilja, skapað sér enn betri stöðu í þjónustu við almenning og lítil fyrirtæki. Kannski finnst sumum þetta ekki vera spennandi sylla fyrir fjármálafyrirtæki á Íslandi í dag. En maður getur velt því fyrir sér hvort það sé jákvætt að sparisjóðir fari í sama far og bankarnir?</w:t>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t xml:space="preserve">Krossgötur eru alltaf spennandi og fela alltaf í sér bæði ógnanir og tækifæri. Ein frægasta tilvitnum sem notuð er í stefnumótunarfræðum er frábært samtal úr Lísu í Undralandi. Lísa kemur að krossgötum og hittir þar kött. </w:t>
      </w:r>
    </w:p>
    <w:p>
      <w:pPr>
        <w:pStyle w:val="Normal"/>
        <w:rPr>
          <w:b/>
          <w:b/>
          <w:sz w:val="28"/>
          <w:szCs w:val="28"/>
          <w:lang w:val="is-IS"/>
        </w:rPr>
      </w:pPr>
      <w:r>
        <w:rPr>
          <w:b/>
          <w:sz w:val="28"/>
          <w:szCs w:val="28"/>
          <w:lang w:val="is-IS"/>
        </w:rPr>
      </w:r>
    </w:p>
    <w:p>
      <w:pPr>
        <w:pStyle w:val="Normal"/>
        <w:spacing w:lineRule="atLeast" w:line="360"/>
        <w:jc w:val="center"/>
        <w:rPr/>
      </w:pPr>
      <w:r>
        <w:rPr>
          <w:b/>
          <w:color w:val="333333"/>
          <w:sz w:val="28"/>
          <w:szCs w:val="28"/>
          <w:lang w:val="is-IS"/>
        </w:rPr>
        <w:t>Þá segir Lísa: "Getur þú vísað mér veginn?"</w:t>
      </w:r>
    </w:p>
    <w:p>
      <w:pPr>
        <w:pStyle w:val="Normal"/>
        <w:spacing w:lineRule="atLeast" w:line="360"/>
        <w:jc w:val="center"/>
        <w:rPr/>
      </w:pPr>
      <w:r>
        <w:rPr>
          <w:b/>
          <w:color w:val="333333"/>
          <w:sz w:val="28"/>
          <w:szCs w:val="28"/>
          <w:lang w:val="is-IS"/>
        </w:rPr>
        <w:t>Kötturinn svarar: "Hvert ertu að fara?"</w:t>
      </w:r>
    </w:p>
    <w:p>
      <w:pPr>
        <w:pStyle w:val="Normal"/>
        <w:spacing w:lineRule="atLeast" w:line="360"/>
        <w:jc w:val="center"/>
        <w:rPr/>
      </w:pPr>
      <w:r>
        <w:rPr>
          <w:b/>
          <w:color w:val="333333"/>
          <w:sz w:val="28"/>
          <w:szCs w:val="28"/>
          <w:lang w:val="is-IS"/>
        </w:rPr>
        <w:t>"Ég veit það ekki" segir Lísa.</w:t>
      </w:r>
    </w:p>
    <w:p>
      <w:pPr>
        <w:pStyle w:val="Normal"/>
        <w:spacing w:lineRule="atLeast" w:line="360"/>
        <w:jc w:val="center"/>
        <w:rPr/>
      </w:pPr>
      <w:r>
        <w:rPr>
          <w:b/>
          <w:color w:val="333333"/>
          <w:sz w:val="28"/>
          <w:szCs w:val="28"/>
          <w:lang w:val="is-IS"/>
        </w:rPr>
        <w:t>Og kötturinn svarar um hæl: "Þá skiptir ekki máli hvaða leið þú velur, allar leiðir liggja þangað" !!!</w:t>
      </w:r>
    </w:p>
    <w:p>
      <w:pPr>
        <w:pStyle w:val="Normal"/>
        <w:rPr>
          <w:b/>
          <w:b/>
          <w:color w:val="333333"/>
          <w:sz w:val="28"/>
          <w:szCs w:val="28"/>
          <w:lang w:val="is-IS"/>
        </w:rPr>
      </w:pPr>
      <w:r>
        <w:rPr>
          <w:b/>
          <w:color w:val="333333"/>
          <w:sz w:val="28"/>
          <w:szCs w:val="28"/>
          <w:lang w:val="is-IS"/>
        </w:rPr>
      </w:r>
    </w:p>
    <w:p>
      <w:pPr>
        <w:pStyle w:val="Normal"/>
        <w:rPr>
          <w:b/>
          <w:b/>
          <w:color w:val="333333"/>
          <w:sz w:val="28"/>
          <w:szCs w:val="28"/>
          <w:lang w:val="is-IS"/>
        </w:rPr>
      </w:pPr>
      <w:r>
        <w:rPr>
          <w:b/>
          <w:color w:val="333333"/>
          <w:sz w:val="28"/>
          <w:szCs w:val="28"/>
          <w:lang w:val="is-IS"/>
        </w:rPr>
        <w:t>Enn einn gangin standa sparisjóðir á krossgötum, bæði einstakir sparisjóðir og sparisjóðirnir sem heild. Á þeim krossgötum þarf að svara mörgum stórum spurningum. Viðskiptaráðherra hefur lýst því yfir að hann telji mikilvægt að sparisjóðir veiti viðskiptabönkum samkeppni og aðhald og sinni áfram því mikilvæga samfélagsverkefni sem þeir hafa verið þekktir fyrir. Þetta setur auðvitað ákveðnar línur í næstu skref en jafnframt er mikilvægt að tryggja að sparisjóðir hafi frelsi og svigrúm til að þróast.</w:t>
      </w:r>
    </w:p>
    <w:p>
      <w:pPr>
        <w:pStyle w:val="Normal"/>
        <w:rPr>
          <w:b/>
          <w:b/>
          <w:color w:val="333333"/>
          <w:sz w:val="28"/>
          <w:szCs w:val="28"/>
          <w:lang w:val="is-IS"/>
        </w:rPr>
      </w:pPr>
      <w:r>
        <w:rPr>
          <w:b/>
          <w:color w:val="333333"/>
          <w:sz w:val="28"/>
          <w:szCs w:val="28"/>
          <w:lang w:val="is-IS"/>
        </w:rPr>
      </w:r>
    </w:p>
    <w:p>
      <w:pPr>
        <w:pStyle w:val="Normal"/>
        <w:rPr/>
      </w:pPr>
      <w:r>
        <w:rPr>
          <w:b/>
          <w:color w:val="333333"/>
          <w:sz w:val="28"/>
          <w:szCs w:val="28"/>
          <w:lang w:val="is-IS"/>
        </w:rPr>
        <w:t>Sparisjóðirnir þurfa að líta á nýjar aðstæður og breytingar sem tækifæri til að ná enn betri árangri en áður. Standa ekki í vegi fyrir þróun eða breytingum en leggja áherslu á frelsi og skýrar leikreglur, frelsi sparisjóða til að velja sér form, víðtækt frelsi einstaklinga til athafna og ákvarðana og skýrar og sanngjarnar leikreglur.</w:t>
      </w:r>
    </w:p>
    <w:p>
      <w:pPr>
        <w:pStyle w:val="Normal"/>
        <w:rPr>
          <w:b/>
          <w:b/>
          <w:color w:val="333333"/>
          <w:sz w:val="28"/>
          <w:szCs w:val="28"/>
          <w:lang w:val="is-IS"/>
        </w:rPr>
      </w:pPr>
      <w:r>
        <w:rPr>
          <w:b/>
          <w:color w:val="333333"/>
          <w:sz w:val="28"/>
          <w:szCs w:val="28"/>
          <w:lang w:val="is-IS"/>
        </w:rPr>
      </w:r>
    </w:p>
    <w:p>
      <w:pPr>
        <w:pStyle w:val="Normal"/>
        <w:rPr>
          <w:b/>
          <w:b/>
          <w:color w:val="333333"/>
          <w:sz w:val="28"/>
          <w:szCs w:val="28"/>
          <w:lang w:val="is-IS"/>
        </w:rPr>
      </w:pPr>
      <w:r>
        <w:rPr>
          <w:b/>
          <w:color w:val="333333"/>
          <w:sz w:val="28"/>
          <w:szCs w:val="28"/>
          <w:lang w:val="is-IS"/>
        </w:rPr>
      </w:r>
    </w:p>
    <w:p>
      <w:pPr>
        <w:pStyle w:val="Normal"/>
        <w:rPr>
          <w:b/>
          <w:b/>
          <w:sz w:val="28"/>
          <w:szCs w:val="28"/>
          <w:lang w:val="is-IS"/>
        </w:rPr>
      </w:pPr>
      <w:r>
        <w:rPr>
          <w:b/>
          <w:sz w:val="28"/>
          <w:szCs w:val="28"/>
          <w:lang w:val="is-IS"/>
        </w:rPr>
      </w:r>
    </w:p>
    <w:p>
      <w:pPr>
        <w:pStyle w:val="Normal"/>
        <w:rPr>
          <w:b/>
          <w:b/>
          <w:sz w:val="28"/>
          <w:szCs w:val="28"/>
          <w:lang w:val="is-IS"/>
        </w:rPr>
      </w:pPr>
      <w:r>
        <w:rPr>
          <w:b/>
          <w:sz w:val="28"/>
          <w:szCs w:val="28"/>
          <w:lang w:val="is-IS"/>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01:00Z</dcterms:created>
  <dc:creator>Guðjón Guðmundsson</dc:creator>
  <dc:description/>
  <cp:keywords/>
  <dc:language>en-US</dc:language>
  <cp:lastModifiedBy>Guðjón Guðmundsson</cp:lastModifiedBy>
  <cp:lastPrinted>2007-11-27T15:39:00Z</cp:lastPrinted>
  <dcterms:modified xsi:type="dcterms:W3CDTF">2007-11-28T07:52:00Z</dcterms:modified>
  <cp:revision>5</cp:revision>
  <dc:subject/>
  <dc:title>Sparisjóðirnir á Íslandi hafa aldrei staðið betur en nú, markaðshlutdeild einstaklingsviðskipta innanlands er tæplega 25%, eiginfjárstaða og hagnaður hefur aldrei verið meiri og ímynd sparisjóðanna mælist ár eftir ár sterkari en annarra fjármálafyrirtækj</dc:title>
</cp:coreProperties>
</file>