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Þróun lagaumhverfis sparisjóðanna – ávarp á fundi Viðskiptaráðs Íslands, viðskiptaráðuneytisins og SFF, Hótel Hilton Nordica, 28. nóvember 2007</w:t>
      </w:r>
    </w:p>
    <w:p>
      <w:pPr>
        <w:pStyle w:val="Normal"/>
        <w:rPr>
          <w:b/>
          <w:b/>
        </w:rPr>
      </w:pPr>
      <w:r>
        <w:rPr>
          <w:b/>
        </w:rPr>
      </w:r>
    </w:p>
    <w:p>
      <w:pPr>
        <w:pStyle w:val="Normal"/>
        <w:rPr/>
      </w:pPr>
      <w:r>
        <w:rPr/>
      </w:r>
    </w:p>
    <w:p>
      <w:pPr>
        <w:pStyle w:val="Normal"/>
        <w:rPr/>
      </w:pPr>
      <w:r>
        <w:rPr/>
        <w:t>Ráðherra, fundarstjóri og ágætu áheyrendur,</w:t>
      </w:r>
    </w:p>
    <w:p>
      <w:pPr>
        <w:pStyle w:val="Normal"/>
        <w:rPr/>
      </w:pPr>
      <w:r>
        <w:rPr/>
      </w:r>
    </w:p>
    <w:p>
      <w:pPr>
        <w:pStyle w:val="Normal"/>
        <w:jc w:val="both"/>
        <w:rPr/>
      </w:pPr>
      <w:r>
        <w:rPr/>
        <w:t>Erindi mitt fjallar um þróun lagaumhverfis sparisjóðanna – og þá einkum um þróun ákvæða um meðferð og réttindi stofnfjár og heimildir til að breyta sparisjóði í hlutafélag. En fyrst örlítil sagnfræði.</w:t>
      </w:r>
    </w:p>
    <w:p>
      <w:pPr>
        <w:pStyle w:val="Normal"/>
        <w:jc w:val="both"/>
        <w:rPr/>
      </w:pPr>
      <w:r>
        <w:rPr/>
      </w:r>
    </w:p>
    <w:p>
      <w:pPr>
        <w:pStyle w:val="Normal"/>
        <w:jc w:val="both"/>
        <w:rPr/>
      </w:pPr>
      <w:r>
        <w:rPr/>
        <w:t>Sparisjóðir eiga sér alllanga sögu hérlendis – að minnsta kosti borið saman við önnur fjármálafyrirtæki. Venja hefur verið að telja að fyrsti eiginlegi sparisjóðurinn hafi verið stofnaður á Seyðisfirði árið 1868, Sparisjóður Múlasýslna. Hann varð ekki langlífur og hætti starfsemi upp úr 1870. Reyndar  hafa verið færð rök fyrir því að saga sparisjóða sé eitthvað eldri. Heimildir eru fyrir því að stofnaður hafi verið sparisjóður í Mývatnssveit árið 1858 sem lagður hafi verið niður árið 1864 og kallaðist Sparisjóður búlausra í Skútustaðahreppi.</w:t>
      </w:r>
    </w:p>
    <w:p>
      <w:pPr>
        <w:pStyle w:val="Normal"/>
        <w:jc w:val="both"/>
        <w:rPr/>
      </w:pPr>
      <w:r>
        <w:rPr/>
      </w:r>
    </w:p>
    <w:p>
      <w:pPr>
        <w:pStyle w:val="Normal"/>
        <w:jc w:val="both"/>
        <w:rPr/>
      </w:pPr>
      <w:r>
        <w:rPr/>
        <w:t>Elsti sparisjóðurinn sem enn starfar mun vera Sparisjóður Siglufjarðar sem stofnaður var árið 1873. Samkvæmt gögnum frá Fjármálaeftirlitinu eru nú starfandi 21 sparisjóður, þar af 3 sem hlutafélög. Flestir voru þeir líklega árið 1960 þegar þeir voru 63 talsins.</w:t>
      </w:r>
    </w:p>
    <w:p>
      <w:pPr>
        <w:pStyle w:val="Normal"/>
        <w:jc w:val="both"/>
        <w:rPr/>
      </w:pPr>
      <w:r>
        <w:rPr/>
      </w:r>
    </w:p>
    <w:p>
      <w:pPr>
        <w:pStyle w:val="Normal"/>
        <w:jc w:val="both"/>
        <w:rPr/>
      </w:pPr>
      <w:r>
        <w:rPr/>
        <w:t>Fyrstu stjórnvaldsfyrirmæli sem beinast að starfsemi sparisjóða hér á landi voru gefin út árið 1874. Það var tilskipun konungs um hlunnindi nokkur fyrir sparisjóði á Íslandi.</w:t>
      </w:r>
    </w:p>
    <w:p>
      <w:pPr>
        <w:pStyle w:val="Normal"/>
        <w:jc w:val="both"/>
        <w:rPr/>
      </w:pPr>
      <w:r>
        <w:rPr/>
      </w:r>
    </w:p>
    <w:p>
      <w:pPr>
        <w:pStyle w:val="Normal"/>
        <w:jc w:val="both"/>
        <w:rPr/>
      </w:pPr>
      <w:r>
        <w:rPr/>
        <w:t>Árið 1915 voru sett fyrstu lögin um sparisjóði. Í þeim var gerð nokkuð nákvæm grein fyrir hinum ýmsu þáttum sem snertu rekstur sparisjóða, t.d. hvaða ákvæði skyldi vera að finna í samþykktum og hvernig stjórn skyldi kosin. Í lögunum var að meginstefnu til gengið út frá því að allur hagnaður rynni í varasjóð en þó voru þröngar heimildir í lögunum til að greiða stofnfjáreigendum vexti af stofnfé sínu.</w:t>
      </w:r>
    </w:p>
    <w:p>
      <w:pPr>
        <w:pStyle w:val="Normal"/>
        <w:jc w:val="both"/>
        <w:rPr/>
      </w:pPr>
      <w:r>
        <w:rPr/>
        <w:t>   </w:t>
      </w:r>
    </w:p>
    <w:p>
      <w:pPr>
        <w:pStyle w:val="Normal"/>
        <w:jc w:val="both"/>
        <w:rPr/>
      </w:pPr>
      <w:r>
        <w:rPr/>
        <w:t>Árið 1941 voru sett ný lög um sparisjóði, talsvert breytt frá þeim fyrri. Með lögunum var dregið úr valdi stofnfjáreigenda en forræði þess opinbera á stjórn þeirra aukið. Voru heimildir sparisjóða til útlána takmarkaðar og tengdar eigin fé viðkomandi sjóðs. Voru bæði sett mörk við þeim heildarútlánum sem sjóðum voru heimil og hversu mikið mætti lána einstökum aðilum. Þá var með lögunum komið á stofn tryggingarsjóði sparisjóðanna sem átti að tryggja að útlán kæmu ekki í veg fyrir að sparisjóðirnir gætu jafnan staðið innstæðueigendum skil á fé þeirra þegar þess væri krafist.</w:t>
      </w:r>
    </w:p>
    <w:p>
      <w:pPr>
        <w:pStyle w:val="Normal"/>
        <w:jc w:val="both"/>
        <w:rPr/>
      </w:pPr>
      <w:r>
        <w:rPr/>
      </w:r>
    </w:p>
    <w:p>
      <w:pPr>
        <w:pStyle w:val="Normal"/>
        <w:jc w:val="both"/>
        <w:rPr/>
      </w:pPr>
      <w:r>
        <w:rPr/>
        <w:t xml:space="preserve">Hin þriðju lög um sparisjóði, sem sett voru árið 1985, fólu í sér veigamiklar breytingar á starfsgrundvelli sparisjóða. Lögin frá 1941 þóttu þá hafa gengið sér til húðar og ekki fullnægja þeim kröfum sem rekstur sparisjóða gerði. Var almennur vilji löggjafans að rýmka starfsheimildir sparisjóða og leyfa þeim að starfa á sömu forsendum og aðrar innlánsstofnanir. Voru starfsheimildir sparisjóða því auknar og felld úr gildi öll þau ákvæði eldri laga sem takmörkuðu starfsemi sparisjóða borið saman við starfsemi viðskiptabanka. Hið misjafna rekstrarform og eignarhald banka og sparisjóða hélst hins vegar óbreytt. Rétt er að rifja það upp hér að hið opinbera var langstærsti eigandi viðskiptabanka hér á landi á þessum tíma. </w:t>
      </w:r>
    </w:p>
    <w:p>
      <w:pPr>
        <w:pStyle w:val="Normal"/>
        <w:jc w:val="both"/>
        <w:rPr/>
      </w:pPr>
      <w:r>
        <w:rPr/>
      </w:r>
    </w:p>
    <w:p>
      <w:pPr>
        <w:pStyle w:val="Normal"/>
        <w:jc w:val="both"/>
        <w:rPr/>
      </w:pPr>
      <w:r>
        <w:rPr/>
        <w:t>Í athugasemdum með frumvarpi því sem varð að lögum nr. 87/1985 segir um tilgang frumvarpsins að hann sé tvíþættur. Annars vegar sé frumvarpinu ætlað að treysta almennt stöðu sparisjóðanna meðal innlánsstofnana og hins vegar auka aðhald og öryggi í rekstri þeirra. Ennfremur kemur fram í athugasemdunum að sparisjóðir séu í eðli sínu sjálfseignarstofnanir, stjórn þeirra tengd sveitarfélögum og starfsemi þeirra almennt staðbundin; andstætt starfsemi viðskiptabanka. Í lögunum var hagur stofnfjáreigenda aukinn, einkum með því að þá varð í fyrsta sinn heimilað að verðtryggja stofnfé sem hafði rýrnað mjög í verðbólgutíð. Þá var í fyrsta sinn kveðið á um heimild stofnfjáreigenda til að framselja stofnfjárhluti sína, að vissum skilyrðum fullnægðum.</w:t>
      </w:r>
    </w:p>
    <w:p>
      <w:pPr>
        <w:pStyle w:val="Normal"/>
        <w:jc w:val="both"/>
        <w:rPr/>
      </w:pPr>
      <w:r>
        <w:rPr/>
      </w:r>
    </w:p>
    <w:p>
      <w:pPr>
        <w:pStyle w:val="Normal"/>
        <w:jc w:val="both"/>
        <w:rPr/>
      </w:pPr>
      <w:r>
        <w:rPr/>
        <w:t>Fram að gildistöku laga um viðskiptabanka og sparisjóði, nr. 43/1993, hafði löggjöf um sparisjóði annars vegar og viðskiptabanka hins vegar verið í tvennum aðskildum lögum. Með lögum nr. 43/1993 var lagaákvæðum um viðskiptabanka og sparisjóði hins vegar steypt saman í eina heildstæða löggjöf. Í lögunum var enn fremur mælt fyrir um ýmis nýmæli auk þess sem aukið var við efnisinntak eldri ákvæða. Þannig voru starfsheimildir auknar með lögunum frá því sem áður hafði verið. Við samningu laganna var þess jafnframt freistað að laga íslenska löggjöf að EES-rétti í samræmi við þær skuldbindingar sem Ísland tók á sig með undirritun samningsins um Evrópska efnahagssvæðið.</w:t>
      </w:r>
    </w:p>
    <w:p>
      <w:pPr>
        <w:pStyle w:val="Normal"/>
        <w:jc w:val="both"/>
        <w:rPr/>
      </w:pPr>
      <w:r>
        <w:rPr/>
        <w:t xml:space="preserve"> </w:t>
      </w:r>
      <w:r>
        <w:rPr/>
        <w:br/>
        <w:t>Árið 1996 voru lög um viðskiptabanka og sparisjóði gefin út að nýju sem lög nr. 113 1996. Breytingarnar voru gerðar til að laga gildandi rétt frekar að tilskipunum Evrópusambandsins. Lutu meginbreytingar laganna að breytingum á reglum um eigin fé annars vegar og innstæðutryggingum hins vegar</w:t>
      </w:r>
    </w:p>
    <w:p>
      <w:pPr>
        <w:pStyle w:val="Normal"/>
        <w:jc w:val="both"/>
        <w:rPr/>
      </w:pPr>
      <w:r>
        <w:rPr/>
        <w:t xml:space="preserve"> </w:t>
      </w:r>
      <w:r>
        <w:rPr/>
        <w:br/>
        <w:t xml:space="preserve">Með lögum nr. 71/2001 voru gerðar mikilvægar breytingar á lögum um viðskiptabanka og sparisjóði. Með lögunum var starfandi sparisjóðum veitt heimild til að breyta rekstrarformi sínu í hlutafélag. Þá voru gerðar breytingar á ákvæðum um stofnfjárbréf í því skyni að gera bréfin að eftirsóknarverðari fjárfestingarkosti. Að lokum var sú breyting gerð að í stað þess að sveitarfélög eða héraðsnefndir tilnefndu tvo stjórnarmenn af fimm í sparisjóði var heimilt að kveða í samþykktum á um að stofnfjáreigendur kysu alla fimm stjórnarmenn sparisjóðs. </w:t>
        <w:br/>
      </w:r>
    </w:p>
    <w:p>
      <w:pPr>
        <w:pStyle w:val="Normal"/>
        <w:jc w:val="both"/>
        <w:rPr/>
      </w:pPr>
      <w:r>
        <w:rPr/>
        <w:t xml:space="preserve">Núgildandi lög um sparisjóði eru lög nr. 161/2002, um fjármálafyrirtæki. Með þeim lögum var sett heildarlöggjöf um starfsemi hinna einstöku tegunda fjármálafyrirtækja, en áður giltu lög nr. 113/1996, um viðskiptabanka og sparisjóði, lög nr. 123/1993, um lánastofnanir aðrar en viðskiptabanka og sparisjóði, lög nr. 37/2002, um rafeyrisfyrirtæki og ákvæði í lögum um verðbréfaviðskipti um stofnun og starfsemi verðbréfafyrirtækja og verðbréfamiðlana. </w:t>
      </w:r>
    </w:p>
    <w:p>
      <w:pPr>
        <w:pStyle w:val="Normal"/>
        <w:jc w:val="both"/>
        <w:rPr/>
      </w:pPr>
      <w:r>
        <w:rPr/>
      </w:r>
    </w:p>
    <w:p>
      <w:pPr>
        <w:pStyle w:val="Normal"/>
        <w:jc w:val="both"/>
        <w:rPr/>
      </w:pPr>
      <w:r>
        <w:rPr/>
        <w:t>Með lögunum var tekið upp hugtakið fjármálafyrirtæki. Það nær yfir starfsemi viðskiptabanka, sparisjóða, annarra lánastofnana, rafeyrisfyrirtækja, verðbréfafyrirtækja, verðbréfamiðlana og rekstrarfélaga verðbréfasjóða. Samheitið fjármálafyrirtæki er notað yfir allar tegundir starfsleyfa að því marki sem það er unnt en í vissum tilfellum er þörf á sérákvæðum um einstakar tegundir starfsleyfa svo og um starfsheimildir og stofnfé.</w:t>
      </w:r>
    </w:p>
    <w:p>
      <w:pPr>
        <w:pStyle w:val="Normal"/>
        <w:jc w:val="both"/>
        <w:rPr/>
      </w:pPr>
      <w:r>
        <w:rPr/>
        <w:t xml:space="preserve"> </w:t>
      </w:r>
      <w:r>
        <w:rPr/>
        <w:br/>
        <w:t>Að því er sparisjóðina varðar voru helstu breytingar þær sem lögin gerðu ráð fyrir að treystar voru yfirtökuvarnir þeirra. Þannig er kveðið á um við hvaða aðstæður sparisjóðsstjórn skal heimila framsal á virkum eignarhlut. Þá er – eins og segir í athugasemdum með frumvarpinu- tryggilegar búið um að tengdir stofnfjáreigendur geta ekki farið með yfir 5% heildaratkvæðamagns í sparisjóði. Að lokum er kveðið á um að sparisjóður skuli breyta rekstrarformi sínu í hlutafélag áður en samruni við aðrar tegundir fjármálafyrirtækja getur átt sér stað.</w:t>
      </w:r>
    </w:p>
    <w:p>
      <w:pPr>
        <w:pStyle w:val="Normal"/>
        <w:jc w:val="both"/>
        <w:rPr/>
      </w:pPr>
      <w:r>
        <w:rPr/>
        <w:t xml:space="preserve"> </w:t>
      </w:r>
      <w:r>
        <w:rPr/>
        <w:br/>
        <w:t>Að lokum mun ég stuttlega fjalla um mismun á stofnfé og hlutafé.   </w:t>
      </w:r>
    </w:p>
    <w:p>
      <w:pPr>
        <w:pStyle w:val="Normal"/>
        <w:jc w:val="both"/>
        <w:rPr/>
      </w:pPr>
      <w:r>
        <w:rPr/>
      </w:r>
    </w:p>
    <w:p>
      <w:pPr>
        <w:pStyle w:val="Normal"/>
        <w:jc w:val="both"/>
        <w:rPr/>
      </w:pPr>
      <w:r>
        <w:rPr/>
        <w:t>Sérstaða sparisjóðsformsins er ekki hvað síst fólgin í því að stofnfjárbréf í sparisjóðum eru ekki framseljanleg nema með samþykki sparisjóðsstjórnar og veðsetning þeirra er óheimil nema samþykktir heimili slíkt sérstaklega og stjórn samþykki. Þá eru takmarkanir á innlausn. Möguleikar sparisjóðs til að gefa út stofnfé á markaðsvirði eru ekki fyrir hendi; aðeins má krefjast nafnverðs að viðbættri ónýttri heimild til endurmats.</w:t>
      </w:r>
    </w:p>
    <w:p>
      <w:pPr>
        <w:pStyle w:val="Normal"/>
        <w:jc w:val="both"/>
        <w:rPr/>
      </w:pPr>
      <w:r>
        <w:rPr/>
      </w:r>
    </w:p>
    <w:p>
      <w:pPr>
        <w:pStyle w:val="Normal"/>
        <w:jc w:val="both"/>
        <w:rPr/>
      </w:pPr>
      <w:r>
        <w:rPr/>
        <w:t xml:space="preserve">Stofnfjárbréf eru í veigamiklum atriðum frábrugðin hlutabréfum. Stofnfjáreigandi nýtur einungis arðs af innborguðu stofnfé sínu en hefur ekki rétt til ágóðahlutar af rekstrarafgangi sparisjóðs umfram arðgreiðslur. Hann fær með öðrum orðum ekki hlutdeild í uppsöfnuðu eigin fé sjóðsins, nema hugsanlega í gegnum arðgreiðslu. Þetta er ólíkt réttindum hluthafa í hlutafélagi, en hlutdeild hans í eigin fé félagsins er hin sama og hlutur hans af heildar hlutafé. </w:t>
      </w:r>
    </w:p>
    <w:p>
      <w:pPr>
        <w:pStyle w:val="Normal"/>
        <w:jc w:val="both"/>
        <w:rPr/>
      </w:pPr>
      <w:r>
        <w:rPr/>
      </w:r>
    </w:p>
    <w:p>
      <w:pPr>
        <w:pStyle w:val="Normal"/>
        <w:jc w:val="both"/>
        <w:rPr/>
      </w:pPr>
      <w:r>
        <w:rPr/>
        <w:t xml:space="preserve">Stofnfjáreigandi getur ekki án heimildar sparisjóðsins selt bréf sín og bréfin ganga ekki kaupum og sölum á virkum og opnum markaði. Í hlutafélagi getur hluthafi selt hlutabréf sín án utanaðkomandi íhlutunar, nema nýtt sé heimild laga til að takmarka framsal. </w:t>
      </w:r>
    </w:p>
    <w:p>
      <w:pPr>
        <w:pStyle w:val="Normal"/>
        <w:jc w:val="both"/>
        <w:rPr/>
      </w:pPr>
      <w:r>
        <w:rPr/>
      </w:r>
    </w:p>
    <w:p>
      <w:pPr>
        <w:pStyle w:val="Normal"/>
        <w:jc w:val="both"/>
        <w:rPr/>
      </w:pPr>
      <w:r>
        <w:rPr/>
        <w:t>Stofnfjáreigandi býr enn fremur við lagatakmarkanir á atkvæðisrétti. Aðalreglan er sú að stofnfjáreigendur eiga jafnan hlut og hafa jafnan atkvæðisrétt. Heimilt er að kveða á um annað í samþykktum sparisjóðs, þó þannig að einstakur stofnfjáreigandi getur aldrei farið með meira en 5% af heildaratkvæðamagni í sparisjóði. Í hlutafélögum er aðalreglan sú að hluthafar fara með atkvæði í samræmi við hlutdeild sína í heildarhlutafé félagsins. Í fjármálafyrirtækjum eru ákvæði sem takmarka eignarhluta einstakra aðila.</w:t>
      </w:r>
    </w:p>
    <w:p>
      <w:pPr>
        <w:pStyle w:val="Normal"/>
        <w:jc w:val="both"/>
        <w:rPr/>
      </w:pPr>
      <w:r>
        <w:rPr/>
        <w:br/>
        <w:t>Þegar stofnfjárbréf eru boðin út er áskilið í lögum að þau skulu keypt og seld á nafnverði að viðbættri ónýttri heimild til endurmats stofnfjár. Viðskiptin fara því fram á grundvelli fyrir fram ákveðins verðs. Þetta er ólíkt því sem gerist í viðskiptum með hlutabréf þar sem aðal reglan er sú að kaupendur og seljendur meta framtíðarhorfur félagsins og verðlagningin tekur mið af væntum núvirtum framtíðarhagnaði.</w:t>
      </w:r>
    </w:p>
    <w:p>
      <w:pPr>
        <w:pStyle w:val="Normal"/>
        <w:jc w:val="both"/>
        <w:rPr/>
      </w:pPr>
      <w:r>
        <w:rPr/>
        <w:t xml:space="preserve"> </w:t>
      </w:r>
      <w:r>
        <w:rPr/>
        <w:br/>
        <w:t>Af framansögðu má ljóst vera að stofnfjárhlutir í sparisjóðum og hlutir í hlutafélögum eru gjörólík form. Að öllu jöfnu ættu hlutabréf að vera betri fjárfestingarkostur en stofnfjárbréf litið til lengri tíma. Ávöxtun hlutabréfa byggist á tvennu; úthlutuðum arði af nafnvirði hluta fjár og gengishækkun bréfanna. Möguleikar hluthafa til að njóta góðrar ávöxtunar eru ekki síst fólgnir í hækkun á verði bréfanna. Stofnfjáreigandi nýtur hins vegar einungis arðs af framreiknuðu stofnfé sínu og hömlur eru lagðar á framsal. Á síðustu árum hefur ávöxtun af stofnfé hins vegar verið góð og hafa bréfin verið endurmetin með hliðsjón af verðbólgu og arður greiddur.</w:t>
      </w:r>
    </w:p>
    <w:p>
      <w:pPr>
        <w:pStyle w:val="Normal"/>
        <w:jc w:val="both"/>
        <w:rPr/>
      </w:pPr>
      <w:r>
        <w:rPr/>
      </w:r>
    </w:p>
    <w:p>
      <w:pPr>
        <w:pStyle w:val="Normal"/>
        <w:jc w:val="both"/>
        <w:rPr/>
      </w:pPr>
      <w:r>
        <w:rPr/>
        <w:t>Eins og fram kom í máli viðskiptaráðherra skipaði hann nefnd þann 16. október s.l. til þess að fara heildstætt yfir ákvæði 8. kafla laga um fjármálafyrirtæki. Nefndinni er ætlað að kanna hvort gildandi ákvæði kunni að vera sparisjóðunum hamlandi í ört vaxandi samkeppni á fjármálamarkaði og gera tillögur til úrbóta ef það verður niðurstaða hennar. Þau atriði sem ég nefndi hér áðan koma þar öll til skoðunar.</w:t>
      </w:r>
    </w:p>
    <w:p>
      <w:pPr>
        <w:pStyle w:val="Normal"/>
        <w:jc w:val="both"/>
        <w:rPr/>
      </w:pPr>
      <w:r>
        <w:rPr/>
        <w:t xml:space="preserve"> </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33:00Z</dcterms:created>
  <dc:creator>r12kjagu</dc:creator>
  <dc:description/>
  <cp:keywords/>
  <dc:language>en-US</dc:language>
  <cp:lastModifiedBy>r12kjagu</cp:lastModifiedBy>
  <dcterms:modified xsi:type="dcterms:W3CDTF">2007-11-28T11:36:00Z</dcterms:modified>
  <cp:revision>3</cp:revision>
  <dc:subject/>
  <dc:title>Drög að erindi um þróun lagaumhverfis sparisjóðanna:</dc:title>
</cp:coreProperties>
</file>