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s-IS"/>
        </w:rPr>
      </w:pPr>
      <w:r>
        <w:rPr>
          <w:lang w:val="is-IS"/>
        </w:rPr>
        <w:t>Virðulegi rektor.</w:t>
      </w:r>
    </w:p>
    <w:p>
      <w:pPr>
        <w:pStyle w:val="Normal"/>
        <w:jc w:val="both"/>
        <w:rPr>
          <w:lang w:val="is-IS"/>
        </w:rPr>
      </w:pPr>
      <w:r>
        <w:rPr>
          <w:lang w:val="is-IS"/>
        </w:rPr>
      </w:r>
    </w:p>
    <w:p>
      <w:pPr>
        <w:pStyle w:val="Normal"/>
        <w:jc w:val="both"/>
        <w:rPr>
          <w:lang w:val="is-IS"/>
        </w:rPr>
      </w:pPr>
      <w:r>
        <w:rPr>
          <w:lang w:val="is-IS"/>
        </w:rPr>
        <w:t>Kæru útskriftarnemar, til hamingju með daginn.</w:t>
      </w:r>
    </w:p>
    <w:p>
      <w:pPr>
        <w:pStyle w:val="Normal"/>
        <w:jc w:val="both"/>
        <w:rPr>
          <w:lang w:val="is-IS"/>
        </w:rPr>
      </w:pPr>
      <w:r>
        <w:rPr>
          <w:lang w:val="is-IS"/>
        </w:rPr>
        <w:t xml:space="preserve"> </w:t>
      </w:r>
    </w:p>
    <w:p>
      <w:pPr>
        <w:pStyle w:val="Normal"/>
        <w:jc w:val="both"/>
        <w:rPr/>
      </w:pPr>
      <w:r>
        <w:rPr>
          <w:lang w:val="is-IS"/>
        </w:rPr>
        <w:t>Það hefur verið einkar ánægjulegt að fylgjast með starfi Háskólans í Reykjavík undanfarin ár og þeim mikla árangri sem skólinn hefur náð í því að vekja viðskiptalífið til vitundar um verðmæti menntunar. Viðskiptaráð Íslands er ákaflega stolt af því að hafa átt þátt í þeirri þróun, en mikilvægur hluti starfsemi ráðsins felst einmitt í sjálfseignarstofnun þeirri sem stendur að Háskólanum í Reykjavík.</w:t>
      </w:r>
    </w:p>
    <w:p>
      <w:pPr>
        <w:pStyle w:val="Normal"/>
        <w:jc w:val="both"/>
        <w:rPr>
          <w:lang w:val="is-IS"/>
        </w:rPr>
      </w:pPr>
      <w:r>
        <w:rPr>
          <w:lang w:val="is-IS"/>
        </w:rPr>
      </w:r>
    </w:p>
    <w:p>
      <w:pPr>
        <w:pStyle w:val="Normal"/>
        <w:jc w:val="both"/>
        <w:rPr>
          <w:lang w:val="is-IS"/>
        </w:rPr>
      </w:pPr>
      <w:r>
        <w:rPr>
          <w:lang w:val="is-IS"/>
        </w:rPr>
        <w:t>Á þessum síðasta degi Guðfinnu S. Bjarnadóttur sem rektor er ekki úr vegi að þakka henni kærlega fyrir gótt starf í þágu skólans. Guðfinna sagði gjarnan að hennar markmið væri að opna nýjan skóla á hverju hausti og það tókst henni svo sannarlega. Skólinn hefur vaxið ár frá ári undir hennar stjórn og er nú af allt öðru kalíberi en hann var fyrir aðeins 8 árum þegar hann var stofnaður. Nýsköpun hefur verið ofarlega í huga Guðfinnu og hefur verið forgansatriði í öllu starfi HR. Nýsköpunarkeppnirnar og Auður í krafti kvenna bera sýn og ötulu starfi Guðfinnu fagurt vitni. Viðskiptaþing 7. febrúar næstkomandi ber yfirskriftina „Ísland, best í heimi?“ Okkur hjá Viðskiptaráði finnst við hæfi að heiðra þá sérstaklega og þakka Guðfinnu fyrir sitt frumkvöðlastarf, enda má segja að með sínum störfum hafi hún nú þegar lagt sitt af mörkum að því marki að Ísland verði í fremstu röð.</w:t>
      </w:r>
    </w:p>
    <w:p>
      <w:pPr>
        <w:pStyle w:val="Normal"/>
        <w:jc w:val="both"/>
        <w:rPr>
          <w:lang w:val="is-IS"/>
        </w:rPr>
      </w:pPr>
      <w:r>
        <w:rPr>
          <w:lang w:val="is-IS"/>
        </w:rPr>
      </w:r>
    </w:p>
    <w:p>
      <w:pPr>
        <w:pStyle w:val="Normal"/>
        <w:jc w:val="both"/>
        <w:rPr>
          <w:lang w:val="is-IS"/>
        </w:rPr>
      </w:pPr>
      <w:r>
        <w:rPr>
          <w:lang w:val="is-IS"/>
        </w:rPr>
        <w:t>Það er ekki hægt að segja um marga að þeir hafi breytt landslagi menntamála á Íslandi. Það er hinsvegar hægt að segja það skammlaust um Guðfinnu. Hún hverfur nú til annarra starfa á nýjum vettvangi og á örugglega eftir að valda straumhvörfum þar líka.</w:t>
      </w:r>
    </w:p>
    <w:p>
      <w:pPr>
        <w:pStyle w:val="Normal"/>
        <w:jc w:val="both"/>
        <w:rPr>
          <w:lang w:val="is-IS"/>
        </w:rPr>
      </w:pPr>
      <w:r>
        <w:rPr>
          <w:lang w:val="is-IS"/>
        </w:rPr>
      </w:r>
    </w:p>
    <w:p>
      <w:pPr>
        <w:pStyle w:val="Normal"/>
        <w:jc w:val="both"/>
        <w:rPr>
          <w:lang w:val="is-IS"/>
        </w:rPr>
      </w:pPr>
      <w:r>
        <w:rPr>
          <w:lang w:val="is-IS"/>
        </w:rPr>
        <w:t>Viðskiptaráð hefur haft þann sið við brautskráningu frá Háskólanum í Reykjavík að veita verðlaun fyrir framúrskarandi námsárangur. Verðlaunagripurinn er sá sami á hverju ári og sérsmíðaður fyrir þetta tilefni, það er gyðjan Nike eftir Hallstein Sigurðsson.</w:t>
      </w:r>
    </w:p>
    <w:p>
      <w:pPr>
        <w:pStyle w:val="Normal"/>
        <w:jc w:val="both"/>
        <w:rPr>
          <w:lang w:val="is-IS"/>
        </w:rPr>
      </w:pPr>
      <w:r>
        <w:rPr>
          <w:lang w:val="is-IS"/>
        </w:rPr>
      </w:r>
    </w:p>
    <w:p>
      <w:pPr>
        <w:pStyle w:val="Normal"/>
        <w:jc w:val="both"/>
        <w:rPr>
          <w:lang w:val="is-IS"/>
        </w:rPr>
      </w:pPr>
      <w:r>
        <w:rPr>
          <w:lang w:val="is-IS"/>
        </w:rPr>
        <w:t>Að þessu sinni eru það Sara Margareta Fuxén sem hlýtur verðlaunin fyrir afbragðs árangur í viðskiptadeild, Ólafur E. Friðriksson fyrir árangur í lagadeild og Sigurjón Þorsteinsson fyrir árangur í tækni- og verkfræðideild.</w:t>
      </w:r>
    </w:p>
    <w:p>
      <w:pPr>
        <w:pStyle w:val="Normal"/>
        <w:jc w:val="both"/>
        <w:rPr>
          <w:lang w:val="is-IS"/>
        </w:rPr>
      </w:pPr>
      <w:r>
        <w:rPr>
          <w:lang w:val="is-IS"/>
        </w:rPr>
      </w:r>
    </w:p>
    <w:p>
      <w:pPr>
        <w:pStyle w:val="Normal"/>
        <w:jc w:val="both"/>
        <w:rPr/>
      </w:pPr>
      <w:r>
        <w:rPr>
          <w:lang w:val="is-IS"/>
        </w:rPr>
        <w:t>Um leið og ég, fyrir hönd Viðskiptaráðs Íslands, óska öllum útskriftarnemum til hamingju með áfangann og gæfu í störfum sínum, vil ég biðja þau Söru, Ólaf og Sigurjón að koma hingað og veita verðlaunum viðtöku.</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is-IS"/>
      </w:rPr>
    </w:pPr>
    <w:r>
      <w:rPr>
        <w:sz w:val="20"/>
        <w:szCs w:val="20"/>
        <w:lang w:val="is-IS"/>
      </w:rPr>
      <w:t>Útskrift HR janúar 2007</w:t>
    </w:r>
  </w:p>
  <w:p>
    <w:pPr>
      <w:pStyle w:val="Header"/>
      <w:rPr>
        <w:sz w:val="20"/>
        <w:szCs w:val="20"/>
        <w:lang w:val="is-IS"/>
      </w:rPr>
    </w:pPr>
    <w:r>
      <w:rPr>
        <w:sz w:val="20"/>
        <w:szCs w:val="20"/>
        <w:lang w:val="is-IS"/>
      </w:rPr>
      <w:t>Ræða formanns Viðskiptaráð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41:00Z</dcterms:created>
  <dc:creator>Davidth</dc:creator>
  <dc:description/>
  <dc:language>en-US</dc:language>
  <cp:lastModifiedBy>Davidth</cp:lastModifiedBy>
  <dcterms:modified xsi:type="dcterms:W3CDTF">2007-01-18T14:08:00Z</dcterms:modified>
  <cp:revision>3</cp:revision>
  <dc:subject/>
  <dc:title>Virðulegi rektor</dc:title>
</cp:coreProperties>
</file>