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il skamms tíma var einn helsti hornsteinn stjórnmála í okkar heimshluta náið samband Evrópu og Bandaríkjanna. Ekkert virtist geta riðlað þessu sambandi. Þrátt fyrir að ríki Evrópu og Bandaríkjanna væru ekki ávallt sammála tókst ávallt að setja niður deilur án þess að grundvallarþáttum samstarfsins væri ógnað.</w:t>
      </w:r>
    </w:p>
    <w:p>
      <w:pPr>
        <w:pStyle w:val="Normal"/>
        <w:spacing w:lineRule="auto" w:line="360"/>
        <w:rPr/>
      </w:pPr>
      <w:r>
        <w:rPr/>
      </w:r>
    </w:p>
    <w:p>
      <w:pPr>
        <w:pStyle w:val="Normal"/>
        <w:spacing w:lineRule="auto" w:line="360"/>
        <w:rPr/>
      </w:pPr>
      <w:r>
        <w:rPr/>
        <w:t>Þetta samband er enn mjög náið. Það virðist hins vegar ekki vera eins traust og áður var. Í fyrsta skipti í rúmlega hálfa öld eru farnar að heyrast raddir beggja vegna Atlantshafsins er draga í efa hvort sambandið eigi framtíð fyrir sér, að minnsta kosti í núverandi mynd.</w:t>
      </w:r>
    </w:p>
    <w:p>
      <w:pPr>
        <w:pStyle w:val="Normal"/>
        <w:spacing w:lineRule="auto" w:line="360"/>
        <w:rPr/>
      </w:pPr>
      <w:r>
        <w:rPr/>
        <w:t xml:space="preserve">Eftir að ógnin af Sovétríkjunum hvarf af vettvangi eru línur farnar að riðlast. Það er því ekki nema von að menn spyrji hvort að það hafi einungis verið Sovétríkin er héldu þessu sambandi saman. </w:t>
      </w:r>
    </w:p>
    <w:p>
      <w:pPr>
        <w:pStyle w:val="Normal"/>
        <w:spacing w:lineRule="auto" w:line="360"/>
        <w:rPr/>
      </w:pPr>
      <w:r>
        <w:rPr/>
      </w:r>
    </w:p>
    <w:p>
      <w:pPr>
        <w:pStyle w:val="Normal"/>
        <w:spacing w:lineRule="auto" w:line="360"/>
        <w:rPr/>
      </w:pPr>
      <w:r>
        <w:rPr/>
        <w:t xml:space="preserve">Samband Evrópu og Bandaríkjanna hvílir á nokkrum grundvallarstoðum. </w:t>
      </w:r>
    </w:p>
    <w:p>
      <w:pPr>
        <w:pStyle w:val="Normal"/>
        <w:spacing w:lineRule="auto" w:line="360"/>
        <w:rPr/>
      </w:pPr>
      <w:r>
        <w:rPr/>
      </w:r>
    </w:p>
    <w:p>
      <w:pPr>
        <w:pStyle w:val="Normal"/>
        <w:spacing w:lineRule="auto" w:line="360"/>
        <w:rPr/>
      </w:pPr>
      <w:r>
        <w:rPr/>
        <w:t xml:space="preserve">Í fyrsta lagi hinum nánu sögulegu tengslum. Bandaríkin eru afsprengi Evrópu, þau eru byggð á hugmyndum frá Bretlandi og Frakklandi um viðskipti og mannréttindi. Örlög Evrópu og Bandaríkjanna hafa verið samtvinnuð í gegnum tvær heimsstyrjaldir og eitt kalt stríð. Það var niðurstaða margra að öryggishagsmunir okkar væru svo samtvinnaðir að þeir yrðu ekki aðskildir. </w:t>
      </w:r>
    </w:p>
    <w:p>
      <w:pPr>
        <w:pStyle w:val="Normal"/>
        <w:spacing w:lineRule="auto" w:line="360"/>
        <w:rPr/>
      </w:pPr>
      <w:r>
        <w:rPr/>
      </w:r>
    </w:p>
    <w:p>
      <w:pPr>
        <w:pStyle w:val="Normal"/>
        <w:spacing w:lineRule="auto" w:line="360"/>
        <w:rPr/>
      </w:pPr>
      <w:r>
        <w:rPr/>
        <w:t xml:space="preserve">Í öðru lagi eru tengslin hugmyndaleg. Ríki Evrópu og Bandaríkin eru það sem við í daglegu máli köllum stundum Vesturlönd. Þau ríki heims þar sem ákveðnar hugmyndir um þjóðskipulag og markaðshagkerfi hafa skotið föstum rótum. Hugmyndir okkar eru þær sömu þó svo að útfærslan sé vissulega ekki ávallt sú sama. </w:t>
      </w:r>
    </w:p>
    <w:p>
      <w:pPr>
        <w:pStyle w:val="Normal"/>
        <w:spacing w:lineRule="auto" w:line="360"/>
        <w:rPr/>
      </w:pPr>
      <w:r>
        <w:rPr/>
      </w:r>
    </w:p>
    <w:p>
      <w:pPr>
        <w:pStyle w:val="Normal"/>
        <w:spacing w:lineRule="auto" w:line="360"/>
        <w:rPr/>
      </w:pPr>
      <w:r>
        <w:rPr/>
        <w:t>Í þriðja lagi hafa tengslin verið efnahagsleg. Bandaríkin og Evrópu hafa verið meginhagkerfi heimsins og heimsviðskipti, hvort sem er með vörur, þjónustu eða gjaldmiðla hafa grundvallast á viðskiptum þarna á milli.</w:t>
      </w:r>
    </w:p>
    <w:p>
      <w:pPr>
        <w:pStyle w:val="Normal"/>
        <w:spacing w:lineRule="auto" w:line="360"/>
        <w:rPr/>
      </w:pPr>
      <w:r>
        <w:rPr/>
      </w:r>
    </w:p>
    <w:p>
      <w:pPr>
        <w:pStyle w:val="Normal"/>
        <w:spacing w:lineRule="auto" w:line="360"/>
        <w:rPr/>
      </w:pPr>
      <w:r>
        <w:rPr/>
        <w:t xml:space="preserve">Í fjórða lagi hafa tengslin verið pólitísk og byggst á eins konar bandalagi. Bandaríkin hafa tryggt öryggi Evrópu með fastri viðveru herliðs í álfunni og Evrópa hefur verið sá bandamaður er Bandaríkin hafa getað treyst á í viðkvæmum málum. </w:t>
      </w:r>
    </w:p>
    <w:p>
      <w:pPr>
        <w:pStyle w:val="Normal"/>
        <w:spacing w:lineRule="auto" w:line="360"/>
        <w:rPr/>
      </w:pPr>
      <w:r>
        <w:rPr/>
      </w:r>
    </w:p>
    <w:p>
      <w:pPr>
        <w:pStyle w:val="Normal"/>
        <w:spacing w:lineRule="auto" w:line="360"/>
        <w:rPr/>
      </w:pPr>
      <w:r>
        <w:rPr/>
        <w:t xml:space="preserve">Allt hefur þetta verið að riðlast. </w:t>
      </w:r>
    </w:p>
    <w:p>
      <w:pPr>
        <w:pStyle w:val="Normal"/>
        <w:spacing w:lineRule="auto" w:line="360"/>
        <w:rPr/>
      </w:pPr>
      <w:r>
        <w:rPr/>
      </w:r>
    </w:p>
    <w:p>
      <w:pPr>
        <w:pStyle w:val="Normal"/>
        <w:spacing w:lineRule="auto" w:line="360"/>
        <w:rPr/>
      </w:pPr>
      <w:r>
        <w:rPr/>
        <w:t>Bandaríkin eru ekki lengur eins einsleit og þau voru áður. Þau verða stöðugt minna evrópsk eftir því sem árin líða. Sumir myndu vilja skýra það út með auknum áhrifum spænskumælandi innflytjenda og innflytjenda frá Asíu. Aðrir myndu segja að Bandaríkin væru einfaldlega að verða stöðugt bandarískari.</w:t>
      </w:r>
    </w:p>
    <w:p>
      <w:pPr>
        <w:pStyle w:val="Normal"/>
        <w:spacing w:lineRule="auto" w:line="360"/>
        <w:rPr/>
      </w:pPr>
      <w:r>
        <w:rPr/>
      </w:r>
    </w:p>
    <w:p>
      <w:pPr>
        <w:pStyle w:val="Normal"/>
        <w:spacing w:lineRule="auto" w:line="360"/>
        <w:rPr/>
      </w:pPr>
      <w:r>
        <w:rPr/>
        <w:t xml:space="preserve">Hin hugmyndalegu tengsl eru sömuleiðis ekki þau sömu og áður. Líklega kristallaðist það best í umræðunum í aðdraganda Íraksstríðsins. Bandaríkin litu svo á að þau væru þegar í stríði og hefðu verið frá ellefta September 2001. Evrópuríkin virðast aftur á móti ekki vilja horfa út fyrir eigin landsteina. Þau eru upptekin af innhverfri íhugun og þeirri naflaskoðun er nefnist að byggja upp Evrópu. </w:t>
      </w:r>
    </w:p>
    <w:p>
      <w:pPr>
        <w:pStyle w:val="Normal"/>
        <w:spacing w:lineRule="auto" w:line="360"/>
        <w:rPr/>
      </w:pPr>
      <w:r>
        <w:rPr/>
      </w:r>
    </w:p>
    <w:p>
      <w:pPr>
        <w:pStyle w:val="Normal"/>
        <w:spacing w:lineRule="auto" w:line="360"/>
        <w:rPr/>
      </w:pPr>
      <w:r>
        <w:rPr/>
        <w:t xml:space="preserve">Þá hefur stöðugt dregið úr mikilvægi hinna efnahagslegu tengsla eftir því sem önnur ríki og aðrar heimsálfur hafa látið til sín taka. Bandaríkin eiga meiri viðskipti við Kanada en við Evrópu. Mexíkó og ríkin þar fyrir sunnan skipta meira máli varðandi viðskiptahagsmuni að ekki sé nú minnst á Japan og Kína. </w:t>
      </w:r>
    </w:p>
    <w:p>
      <w:pPr>
        <w:pStyle w:val="Normal"/>
        <w:spacing w:lineRule="auto" w:line="360"/>
        <w:rPr/>
      </w:pPr>
      <w:r>
        <w:rPr/>
      </w:r>
    </w:p>
    <w:p>
      <w:pPr>
        <w:pStyle w:val="Normal"/>
        <w:spacing w:lineRule="auto" w:line="360"/>
        <w:rPr/>
      </w:pPr>
      <w:r>
        <w:rPr/>
        <w:t xml:space="preserve">Við stöndum frammi fyrir breyttum heimi þar sem alls er óvíst að mál muni þróast á sama hátt og þau gerðu á árum áður. </w:t>
      </w:r>
    </w:p>
    <w:p>
      <w:pPr>
        <w:pStyle w:val="Normal"/>
        <w:spacing w:lineRule="auto" w:line="360"/>
        <w:rPr/>
      </w:pPr>
      <w:r>
        <w:rPr/>
      </w:r>
    </w:p>
    <w:p>
      <w:pPr>
        <w:pStyle w:val="Normal"/>
        <w:spacing w:lineRule="auto" w:line="360"/>
        <w:rPr/>
      </w:pPr>
      <w:r>
        <w:rPr/>
        <w:t>Ef við lítum til Evrópu sjáum við að það sem rekur hina pólitísku þróun áfram eru hugmyndir um stöðugt nánara samband Evrópuríkja á vettvangi Evrópusambandsins. Evrópa hefur þegar komið sér upp sameiginlegri mynt og þrátt fyrir bakslag helgarinnar mun vafalaust ekki líða langur tími þar til hún hefur einnig sameiginlega stjórnarskrá. Þessi þróun er drifin áfram af hinni pólitísku elítu og draumurinn virðist eins konar evrópskt sambandsríki, Evrópa er getur staðið jafnhliða Bandaríkjunum á alþjóðavettvangi.</w:t>
      </w:r>
    </w:p>
    <w:p>
      <w:pPr>
        <w:pStyle w:val="Normal"/>
        <w:spacing w:lineRule="auto" w:line="360"/>
        <w:rPr/>
      </w:pPr>
      <w:r>
        <w:rPr/>
      </w:r>
    </w:p>
    <w:p>
      <w:pPr>
        <w:pStyle w:val="Normal"/>
        <w:spacing w:lineRule="auto" w:line="360"/>
        <w:rPr/>
      </w:pPr>
      <w:r>
        <w:rPr/>
        <w:t>Það eru hins vegar mörg ljón á veginum. Vart þarf að minnast á þá staðreynd að Evrópa verður aldrei að Bandaríkjunum. Hún verður aldrei að einsleitu ríki, með eina menningu og eitt tungumál. Virði menn ekki mörk þjóðríkjanna gæti voðinn verið vís. Evrópa á sömuleiðis við gífurleg innri vandamál að stríða. Íbúar álfunnar verða stöðugt eldri og fæðingum fækkar. Eina sjáanlega lausnin til að koma í veg fyrir hrun lífeyriskerfisins og tryggja áframhaldandi hagvöxt í þessum ríkjum á næstu áratugum er gífurlegur innflutningur á erlendu vinnuafli. Miðað við þá togstreitu sem nú þegar á sér stað vegna slíkra mála er erfitt að sjá hvernig það á að geta verið framkvæmanlegt. Hagkerfi þessara ríkja búa heldur ekki yfir sama sveigjanleika og hið bandaríska. Atvinnuleysi er mikið. Á næstu árum mun Evrópusambandið þurfa að taka við nýjum aðildarríkjum í Austur-Evrópu, fátækum ríkjum sem kosta mun miklar fjárhæðir að byggja upp á ný. Þetta er sambærilegt við það ef Bandaríkin veittu Mexíkó aðild að ríkjasambandinu.</w:t>
      </w:r>
    </w:p>
    <w:p>
      <w:pPr>
        <w:pStyle w:val="Normal"/>
        <w:spacing w:lineRule="auto" w:line="360"/>
        <w:rPr/>
      </w:pPr>
      <w:r>
        <w:rPr/>
      </w:r>
    </w:p>
    <w:p>
      <w:pPr>
        <w:pStyle w:val="Normal"/>
        <w:spacing w:lineRule="auto" w:line="360"/>
        <w:rPr/>
      </w:pPr>
      <w:r>
        <w:rPr/>
        <w:t xml:space="preserve">Evrópuhugsjónin kann á stundum að virðast brengluð en hún rætur hennar má rekja til þeirrar sannfæringar að einungis með þessum hætti sé hægt að tryggja frið í álfunni. Það  hefur tekist sem er árangur sem ekki má vanmeta. Og vissulega eru það stórkostleg tíðindi að ríki á borð við Pólland, Tékkland, Eistland, Lettland og Litháen, Ungverjaland, Slóvakíu og jafnvel Búlgaríu og Rúmeníu skuli vera boðin aðild að hinu vestræna samfélagi. Þetta gerir hins vegar að verkum að Evrópa mun vart geta hugsað um annað en þetta risavaxna verkefni næstu árin og áratugina. </w:t>
      </w:r>
    </w:p>
    <w:p>
      <w:pPr>
        <w:pStyle w:val="Normal"/>
        <w:spacing w:lineRule="auto" w:line="360"/>
        <w:rPr/>
      </w:pPr>
      <w:r>
        <w:rPr/>
      </w:r>
    </w:p>
    <w:p>
      <w:pPr>
        <w:pStyle w:val="Normal"/>
        <w:spacing w:lineRule="auto" w:line="360"/>
        <w:rPr/>
      </w:pPr>
      <w:r>
        <w:rPr/>
        <w:t xml:space="preserve">Bandaríkin á hinn bóginn hafa litið svo á allt frá ellefta September 2001 að þau standi í baráttu þar sem grundvallarhagsmunum þeirra er ógnað. Þar sem baráttan snúist að mörgu leyti upp á líf og dauða. Þolinmæði þeirra gagnvart bandamönnum sem ekki sýna þessu skilning er takmörkuð. Á skömmum tíma hafa Bandaríkin gengið í gegnum tvær styrjaldir. Afganistan og Írak. Mikil óvissa ríkir um þróun mála á öðrum vígstöðvum í þessari baráttu og má nefna Íran og Norður-Kóreu í því sambandi. Það skyldi heldur enginn útiloka að eitthvað áþekkt því og gerðist ellefta September endurtaki sig, jafnvel í enn hrikalegri mynd. Evrópuríkin hafa sýnt þessu skilning en takmarkaðan þó. Samstaðan var mikil gagnvart aðgerðum í Afganistan en hart var deilt um stríðið í Írak. Ef einhvern tímann verður tekið eitt skref í viðbót á þessari braut er hætt við að reyna muni alvarlega á sambandið. </w:t>
      </w:r>
    </w:p>
    <w:p>
      <w:pPr>
        <w:pStyle w:val="Normal"/>
        <w:spacing w:lineRule="auto" w:line="360"/>
        <w:rPr/>
      </w:pPr>
      <w:r>
        <w:rPr/>
      </w:r>
    </w:p>
    <w:p>
      <w:pPr>
        <w:pStyle w:val="Normal"/>
        <w:spacing w:lineRule="auto" w:line="360"/>
        <w:rPr/>
      </w:pPr>
      <w:r>
        <w:rPr/>
        <w:t xml:space="preserve">Sumir hafa viljað skýra þetta með þeirri kenningu að Bandaríkin hafi aflsburði til að grípa til hernaðaraðgerða og sé því reiðubúið að skoða slíkar lausnir á vandamálum. Herafli Evrópu stendur hinum bandaríska langt að baki og jafnvel þótt Evrópa gjarnan vildi gæti hún aldrei gripið til aðgerða á borð við þeirra í Afganistan og Írak án aðstoðar Bandaríkjanna. </w:t>
      </w:r>
    </w:p>
    <w:p>
      <w:pPr>
        <w:pStyle w:val="Normal"/>
        <w:spacing w:lineRule="auto" w:line="360"/>
        <w:rPr/>
      </w:pPr>
      <w:r>
        <w:rPr/>
      </w:r>
    </w:p>
    <w:p>
      <w:pPr>
        <w:pStyle w:val="Normal"/>
        <w:spacing w:lineRule="auto" w:line="360"/>
        <w:rPr/>
      </w:pPr>
      <w:r>
        <w:rPr/>
        <w:t xml:space="preserve">Það eru vissulega blikur á lofti. Á næstu árum er líklegt að Bandaríkin verði áfram upptekin við að tryggja öryggishagsmuni sína víðs vegar um heiminn. Evrópa verður hins vegar upptekinn af sjálfu sér. </w:t>
      </w:r>
    </w:p>
    <w:p>
      <w:pPr>
        <w:pStyle w:val="Normal"/>
        <w:spacing w:lineRule="auto" w:line="360"/>
        <w:rPr/>
      </w:pPr>
      <w:r>
        <w:rPr/>
      </w:r>
    </w:p>
    <w:p>
      <w:pPr>
        <w:pStyle w:val="Normal"/>
        <w:spacing w:lineRule="auto" w:line="360"/>
        <w:rPr/>
      </w:pPr>
      <w:r>
        <w:rPr/>
        <w:t xml:space="preserve">Hvaða áhrif mun þetta hafa á okkur? Fyrir liggur að Bandaríkin telja brýnt að draga saman starfsemi sína hér á Íslandi án þess þó að það raski því grundvallaratriði að standa vörð um þær varnarskuldbindingar sem til staðar eru. Mat Íslendinga og Bandaríkjanna á því hvernig það verði gert fara ekki að öllu leyti saman. </w:t>
      </w:r>
    </w:p>
    <w:p>
      <w:pPr>
        <w:pStyle w:val="Normal"/>
        <w:spacing w:lineRule="auto" w:line="360"/>
        <w:rPr/>
      </w:pPr>
      <w:r>
        <w:rPr/>
      </w:r>
    </w:p>
    <w:p>
      <w:pPr>
        <w:pStyle w:val="Normal"/>
        <w:spacing w:lineRule="auto" w:line="360"/>
        <w:rPr/>
      </w:pPr>
      <w:r>
        <w:rPr/>
        <w:t xml:space="preserve">Þetta er ekki bundið við Ísland einvörðungu. Bandaríkin eru að endurskoða varnarviðbúnað sinn um allan heim, í Vestur-Evrópu, á Kóreuskaga og í Japan. Hætt er við að þetta muni valda töluverðri spennu í samskiptum þeirra við hefðbundna bandamenn á næstu árum. Evrópa skiptir ekki lengur jafnmiklu máli og hún gerði hvað öryggishagsmuni Bandaríkjanna varðar. Í Bandaríkjunum hafa þær raddir verið áberandi sem vilja ganga svo langt að segja að Evrópuríkin hafi með framferði sínu unnið gegn öryggishagsmunum þeirra. Nýleg skoðanakönnun meðal íbúa Evrópusambandsins leiddi í ljós að stór hluti íbúa telur Bandaríkin vera einhverja mestu ógnina við frið í heiminum. </w:t>
      </w:r>
    </w:p>
    <w:p>
      <w:pPr>
        <w:pStyle w:val="Normal"/>
        <w:spacing w:lineRule="auto" w:line="360"/>
        <w:rPr/>
      </w:pPr>
      <w:r>
        <w:rPr/>
      </w:r>
    </w:p>
    <w:p>
      <w:pPr>
        <w:pStyle w:val="Normal"/>
        <w:spacing w:lineRule="auto" w:line="360"/>
        <w:rPr/>
      </w:pPr>
      <w:r>
        <w:rPr/>
        <w:t xml:space="preserve">Það er varasöm þróun ef niðurstaðan verður sú að Bandaríkin og Evrópa fari að líta á sig sem andstæða póla. Utanríkisstefna Íslands hefur byggst á því frá upphafi að eiga náið og gott samband jafnt til austurs sem vesturs. Bandaríkin hafa tryggt öryggi okkar á sama tíma og við höfum átt stöðugt nánara pólitískt samband við Evrópuríkin. </w:t>
      </w:r>
    </w:p>
    <w:p>
      <w:pPr>
        <w:pStyle w:val="Normal"/>
        <w:spacing w:lineRule="auto" w:line="360"/>
        <w:rPr/>
      </w:pPr>
      <w:r>
        <w:rPr/>
      </w:r>
    </w:p>
    <w:p>
      <w:pPr>
        <w:pStyle w:val="Normal"/>
        <w:spacing w:lineRule="auto" w:line="360"/>
        <w:rPr/>
      </w:pPr>
      <w:r>
        <w:rPr/>
        <w:t xml:space="preserve">Það ríkir mikil óvissa um hver þróunin verður. Hins vegar er ekki hægt að útiloka að við kunnum hugsanlega að standa frammi fyrir erfiðu vali í framtíðinni, því að þurfa að gera upp á milli þess hvort við hyggjumst halla okkur upp að Evrópu eða Bandaríkjunum. </w:t>
      </w:r>
    </w:p>
    <w:p>
      <w:pPr>
        <w:pStyle w:val="Normal"/>
        <w:spacing w:lineRule="auto" w:line="360"/>
        <w:rPr/>
      </w:pPr>
      <w:r>
        <w:rPr/>
      </w:r>
    </w:p>
    <w:p>
      <w:pPr>
        <w:pStyle w:val="Normal"/>
        <w:spacing w:lineRule="auto" w:line="360"/>
        <w:rPr/>
      </w:pPr>
      <w:r>
        <w:rPr/>
        <w:t xml:space="preserve">Niðurstaðan af slíku vali yrði aldrei góð í ljósi íslenskra þjóðarhagsmuna. Því hljóta það að vera einhverjir ríkustu þjóðarhagsmunir okkar þessa stundina að sá pirringur sem nú ríkir í samskiptum Evrópu og Bandaríkjanna líði hjá og að nýtt jafnvægi komist á í samskiptum hinna stóru ríkja austan og vestan við Ísland. </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52:00Z</dcterms:created>
  <dc:creator>SS</dc:creator>
  <dc:description/>
  <dc:language>en-US</dc:language>
  <cp:lastModifiedBy>sts</cp:lastModifiedBy>
  <cp:lastPrinted>2003-12-15T11:29:00Z</cp:lastPrinted>
  <dcterms:modified xsi:type="dcterms:W3CDTF">2003-12-15T13:52:00Z</dcterms:modified>
  <cp:revision>2</cp:revision>
  <dc:subject/>
  <dc:title>Til skamms tíma var einn helsti hornsteinn stjórnmála í okkar heimshluta náið samband Evrópu og Bandaríkjanna</dc:title>
</cp:coreProperties>
</file>