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ramkvæmdanefnd um einkavæðingu</w:t>
      </w:r>
    </w:p>
    <w:p>
      <w:pPr>
        <w:pStyle w:val="Normal"/>
        <w:jc w:val="both"/>
        <w:rPr>
          <w:rFonts w:ascii="Verdana" w:hAnsi="Verdana" w:cs="Verdana"/>
          <w:b/>
          <w:b/>
          <w:sz w:val="20"/>
          <w:szCs w:val="20"/>
        </w:rPr>
      </w:pPr>
      <w:r>
        <w:rPr>
          <w:rFonts w:cs="Verdana" w:ascii="Verdana" w:hAnsi="Verdana"/>
          <w:b/>
          <w:sz w:val="20"/>
          <w:szCs w:val="20"/>
        </w:rPr>
        <w:t>Ólafur Davíðsson formaður</w:t>
      </w:r>
    </w:p>
    <w:p>
      <w:pPr>
        <w:pStyle w:val="Normal"/>
        <w:jc w:val="both"/>
        <w:rPr>
          <w:rFonts w:ascii="Verdana" w:hAnsi="Verdana" w:cs="Verdana"/>
          <w:b/>
          <w:b/>
          <w:sz w:val="20"/>
          <w:szCs w:val="20"/>
        </w:rPr>
      </w:pPr>
      <w:r>
        <w:rPr>
          <w:rFonts w:cs="Verdana" w:ascii="Verdana" w:hAnsi="Verdana"/>
          <w:b/>
          <w:sz w:val="20"/>
          <w:szCs w:val="20"/>
        </w:rPr>
        <w:t>Forsætisráðuneyti</w:t>
      </w:r>
    </w:p>
    <w:p>
      <w:pPr>
        <w:pStyle w:val="Normal"/>
        <w:jc w:val="both"/>
        <w:rPr>
          <w:rFonts w:ascii="Verdana" w:hAnsi="Verdana" w:cs="Verdana"/>
          <w:b/>
          <w:b/>
          <w:sz w:val="20"/>
          <w:szCs w:val="20"/>
        </w:rPr>
      </w:pPr>
      <w:r>
        <w:rPr>
          <w:rFonts w:cs="Verdana" w:ascii="Verdana" w:hAnsi="Verdana"/>
          <w:b/>
          <w:sz w:val="20"/>
          <w:szCs w:val="20"/>
        </w:rPr>
        <w:t>Stjórnarráðshúsinu við Lækjargötu</w:t>
      </w:r>
    </w:p>
    <w:p>
      <w:pPr>
        <w:pStyle w:val="Normal"/>
        <w:jc w:val="both"/>
        <w:rPr>
          <w:rFonts w:ascii="Verdana" w:hAnsi="Verdana" w:cs="Verdana"/>
          <w:b/>
          <w:b/>
          <w:sz w:val="20"/>
          <w:szCs w:val="20"/>
        </w:rPr>
      </w:pPr>
      <w:r>
        <w:rPr>
          <w:rFonts w:cs="Verdana" w:ascii="Verdana" w:hAnsi="Verdana"/>
          <w:b/>
          <w:sz w:val="20"/>
          <w:szCs w:val="20"/>
        </w:rPr>
        <w:t>150 Reykjavík</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ykjavík, 20. ágúst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fni: Hafnasvið Siglingamálastofnun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erslunarráð Íslands hefur undanfarið fjallað um ýmsa þætti ríkisreksturs sem er í beinni samkeppni við einkaaðila. Ráðið hefur vakið athygli á umfangi ríkisrekstrar almennt og þeirri staðreynd að margar ríkisstofnanir eru að stækka og verkefni þeirra að aukast. Oft má rekja verkefni þessara stofnana til aukinna skyldna sem hvílir á þeim lögum samkvæmt. Dæmi eru þó um að aukin verkefni ríkisstofnana stafi af mjög rúmri túlkun á þeim lögum sem þær byggja á. Allt að einu hefur Verslunarráð bent á mikilvægi þess að ríkisstofnunum séu ekki falin verkefni sem einkaaðilar hafa alla burði til þess að taka að sér. Um almenna umfjöllun Verslunarráðs um ríkisrekstur í samkeppnisrekstri vísast til skýrslna ráðsins frá árinu 2003 og í skýrslu til Viðskiptaþings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Í framhaldi af ofangreindri hugmyndavinnu hafa aðildarfyrirtæki ráðsins bent á fjölmörg einstök dæmi um samkeppni ríkisins við einkaaðila og dæmi um heppileg verkefni fyrir einkaaðila. Hefur komið fram í umfjöllun félagsmanna ráðsins að oft geti verið erfitt fyrir einkafyrirtæki að hasla sér völl á sviði sem eingöngu ríkisstofnanir hafa sinnt. Það sé þó bót í máli að á mörgum sviðum sé lagaheimild fyrir því að stofnun feli öðrum að annast ákveðin verkefni í rekstri stofnuna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in þeirra stofnana sem hafa komið til umræðu innan Verslunarráðs í þessu sambandi er Siglingastofnun Íslands (SÍ) sem heyrir undir Samgönguráðuneyti, sbr. lög um SÍ nr. 6/1996. Stofnunni er skipt upp í sex svið og eru starfsmenn hennar um 70. Verkefni stofnunarinnar eru þau helst að annast framkvæmd ýmissa laga er lúta að höfnum og sæfarendum og að hafa umsjón með ríkisstyrktum sjóvarna- og hafnarframkvæmdum. Ýmsar verklegar framkvæmdir, auk þróunarvinnu, eru því á ábyrgð stofnunarinnar að ótöldum ýmsum áætlunum um öryggismál. Rekstur hennar kostar tæpar 770 milljónir króna á ári. Verslunarráð telur að mörg þau verkefni sem stofnunin sinnir séu þess eðlis að betur færi á því að fela þau einkaaðilum. Mörg einkafyrirtæki eru vel í stakk búin til þess að sinna þessum verkefnum. Til að mynda hefur eitt aðildarfyrirtæki ráðsins, Almenna verkfræðistofan hf., þannig lýst yfir áhuga á að taka að sér starfsemi hafnasviðs SÍ. Hafnasviði er ætlað að hafa umsjón með hafnarframkvæmdum og vinna að uppbyggingu sjóvarna og hafna. </w:t>
      </w:r>
    </w:p>
    <w:p>
      <w:pPr>
        <w:pStyle w:val="Normal"/>
        <w:jc w:val="both"/>
        <w:rPr>
          <w:rFonts w:ascii="Verdana" w:hAnsi="Verdana" w:cs="Verdana"/>
          <w:sz w:val="20"/>
          <w:szCs w:val="20"/>
        </w:rPr>
      </w:pPr>
      <w:r>
        <w:rPr>
          <w:rFonts w:cs="Verdana" w:ascii="Verdana" w:hAnsi="Verdana"/>
          <w:sz w:val="20"/>
          <w:szCs w:val="20"/>
        </w:rPr>
        <w:t xml:space="preserve">Samkvæmt 2. mgr. 3. gr. laga SÍ er SÍ heimilt, með samþykki samgönguráðuherra, að fela öðrum að annast tiltekin verkefni sín. Sú heimild hefur ekki verið nýtt til þessa nema að afar takmörkuðu ley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Í ljósi erindisbréfs framkvæmdanefndar um einkavæðingu er nefndinni ritað þetta bréf til að vekja athygli hennar á þessum vannýtta möguleika til útboðs rekstrarverkefna sem draga mætti úr umsvifum ríkisrekstrar. Verslunarráð vill einnig hvetja einkavæðingarnefnd til að skoða gaumgæfilega hvort starfsemi Siglingastofnunar sé að öðru leyti ekki til þess fallin að vera alfarið í höndum einkaaðila. Skipurit stofnunarinnar er tiltölulega skýrt og ætti ekki að vera vandkvæðum bundið að koma verkefnum hennar á annarra hendur. Ávinningur slíkrar einkavæðingar væri einkum sá að minnka kostnað vegna þessara verkefna því gera má ráð fyrir að samlegðaráhrif í einkarekstri yrðu einhver. Ekki síður mikilvægt markmið er þó það að með því að fela einkaaðilum svo tæknileg verkefni sem SÍ hefur með höndum er hin fjölbreytta þekking sem til staðar er á einkamarkaði nýtt til hins ýtrasta og um leið væri það einkaaðilum hvatning til frekari þróunar á viðkomandi sviði. Ávinningur þjóðfélagsins af því er ótvíræð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slunarráð vonar að erindi þessu verði tekið vel og sendir samgönguráðherra samrit þess auk Siglingastofnunar Ísla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rðingarfyllst,</w:t>
      </w:r>
    </w:p>
    <w:p>
      <w:pPr>
        <w:pStyle w:val="Normal"/>
        <w:jc w:val="both"/>
        <w:rPr>
          <w:rFonts w:ascii="Verdana" w:hAnsi="Verdana" w:cs="Verdana"/>
          <w:sz w:val="20"/>
          <w:szCs w:val="20"/>
        </w:rPr>
      </w:pPr>
      <w:r>
        <w:rPr>
          <w:rFonts w:cs="Verdana" w:ascii="Verdana" w:hAnsi="Verdana"/>
          <w:sz w:val="20"/>
          <w:szCs w:val="20"/>
        </w:rPr>
        <w:t>f.h. Verslunarráðs Ísla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Þór Sigfússon framkvæmdastjóri. </w:t>
      </w:r>
    </w:p>
    <w:sectPr>
      <w:type w:val="nextPage"/>
      <w:pgSz w:w="12240" w:h="15840"/>
      <w:pgMar w:left="1797" w:right="2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59:00Z</dcterms:created>
  <dc:creator>Sigríður Ásthildur Andersen</dc:creator>
  <dc:description/>
  <dc:language>en-US</dc:language>
  <cp:lastModifiedBy>Sigríður Ásthildur Andersen</cp:lastModifiedBy>
  <cp:lastPrinted>2004-08-18T16:48:00Z</cp:lastPrinted>
  <dcterms:modified xsi:type="dcterms:W3CDTF">2004-08-18T16:48:00Z</dcterms:modified>
  <cp:revision>15</cp:revision>
  <dc:subject/>
  <dc:title>Efni: Hafnasvið Siglingamálastofnunar</dc:title>
</cp:coreProperties>
</file>