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ankGothic Md BT" w:hAnsi="BankGothic Md BT" w:cs="BankGothic Md BT"/>
        </w:rPr>
      </w:pPr>
      <w:r>
        <w:rPr>
          <w:rFonts w:cs="BankGothic Md BT" w:ascii="BankGothic Md BT" w:hAnsi="BankGothic Md BT"/>
        </w:rPr>
        <w:t>Fundur danskra fjárfesta í kaupmannahöfn 23. október 2003</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Eiga íslensk hlutabréf erindi inn í eignasöfn danskra fjárfesta?  Slíkum spurningum var reynt að svara á glæsilegri ráðstefnu sem Dansk-íslenska verslunarráðið hélt í vikunni sem leið í Kaupmannahöfn.  Markmið ráðstefnunnar var að kynna íslensk alþjóðafyrirtæki sem fjárfestingamöguleika fyrir dönskum fjárfestum.  Eftirfarandi fyrirtæki og stjórnendur þess kynntu starfsemi sína:  Marel hf., Pharmaco hf., Kaupthing Búnaðarbankinn hf., Eimskip hf. og deCODE gentics. Þórður Friðjónsson kynnti auk þess Kauphöll Íslands.  Heiðursgestur ráðstefnunnar var forseti Íslands, hr. Ólafur Ragnar Grímsson.</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Meðal gesta var Flemming Skog Jensen, framkvæmdastjóri stærsta lífeyrissjóðs Danmerkur, Lönmodtagernes Dyrtidsfond.  Flemming var einmitt spurður hvort hann teldi íslensk fyrirtæki vænlegan fjárfestingakost fyrir danska fjárfesta.  Taldi hann tölurnar sem hann fékk að sjá í dag mjög ásættanlegar fyrir danska fjárfesta og fagnaði hann einnig ásamt öðrum dönskum gestum að hafa fengið það tækifæri að kynna sér yfirsýn íslensks atvinnulífs.   Þess má geta, að ráðið er nú þegar búið að bjóða Flemming til Íslands á næsta ári til að halda erindi um fjárfestingar danskra lífeyrissjóð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Forseti Íslands, hr. Ólafur Ragnar Grímsson, hélt svo framsögu í hádegisverði  þar sem hann lagði áherslu á þann mikla frumleika og dugnað sem einkennir íslenskt atvinnulíf, enda býr það við mikið viðskiptafrelsi.  Forsetinn vakti athygli á því að danskir fjárfestar væri fáséðir á Íslandi og hvatti hann þá til þess að koma og taka þátt í gjörbreyttu fjárfestingaumhverfi á Íslandi.   Ræða forsetans vakti mikla hrifningu meðal gesta.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Hádegisverður um borð í Óslóarferjunni var í boði forráðamanna DFDS A/S og vil ég fyrir hönd Dansk-íslenska verslunarráðsins þakka þeim þann mikla rausnarskap.</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Lára Sólnes</w:t>
      </w:r>
    </w:p>
    <w:p>
      <w:pPr>
        <w:pStyle w:val="Normal"/>
        <w:rPr/>
      </w:pPr>
      <w:r>
        <w:rPr>
          <w:rFonts w:cs="Verdana" w:ascii="Verdana" w:hAnsi="Verdana"/>
          <w:sz w:val="20"/>
          <w:szCs w:val="20"/>
        </w:rPr>
        <w:t>Alþjóðasvið Verslunarráðs Ísland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nkGothic Md BT">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s-I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8T11:10:00Z</dcterms:created>
  <dc:creator>icc</dc:creator>
  <dc:description/>
  <dc:language>en-US</dc:language>
  <cp:lastModifiedBy>icc</cp:lastModifiedBy>
  <cp:lastPrinted>2003-10-28T12:11:00Z</cp:lastPrinted>
  <dcterms:modified xsi:type="dcterms:W3CDTF">2003-10-28T15:05:00Z</dcterms:modified>
  <cp:revision>17</cp:revision>
  <dc:subject/>
  <dc:title>Eiga íslensk hlutabréf erindi inn í eignasöfn danskra fjárfest</dc:title>
</cp:coreProperties>
</file>