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lang w:val="en-GB"/>
        </w:rPr>
      </w:pPr>
      <w:r>
        <w:rPr>
          <w:b/>
          <w:bCs/>
          <w:sz w:val="28"/>
          <w:lang w:val="en-GB"/>
        </w:rPr>
        <w:t xml:space="preserve">Seminar for directors of finance </w:t>
        <w:tab/>
        <w:tab/>
        <w:tab/>
        <w:tab/>
        <w:tab/>
        <w:t>Final version</w:t>
      </w:r>
    </w:p>
    <w:p>
      <w:pPr>
        <w:pStyle w:val="Normal"/>
        <w:spacing w:lineRule="auto" w:line="360"/>
        <w:rPr>
          <w:b/>
          <w:b/>
          <w:bCs/>
          <w:sz w:val="28"/>
          <w:lang w:val="en-GB"/>
        </w:rPr>
      </w:pPr>
      <w:r>
        <w:rPr>
          <w:b/>
          <w:bCs/>
          <w:sz w:val="28"/>
          <w:lang w:val="en-GB"/>
        </w:rPr>
        <w:t>The Iceland Chamber of Commerce.</w:t>
        <w:tab/>
        <w:tab/>
        <w:tab/>
        <w:tab/>
        <w:t>20 November 2003</w:t>
      </w:r>
    </w:p>
    <w:p>
      <w:pPr>
        <w:pStyle w:val="Normal"/>
        <w:spacing w:lineRule="auto" w:line="360"/>
        <w:rPr>
          <w:sz w:val="28"/>
          <w:lang w:val="en-GB"/>
        </w:rPr>
      </w:pPr>
      <w:r>
        <w:rPr>
          <w:b/>
          <w:bCs/>
          <w:sz w:val="28"/>
          <w:lang w:val="en-GB"/>
        </w:rPr>
        <w:t>Carl Löwenhielm, The Nordic Investment Bank</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jc w:val="center"/>
        <w:rPr>
          <w:sz w:val="28"/>
          <w:lang w:val="en-GB"/>
        </w:rPr>
      </w:pPr>
      <w:r>
        <w:rPr>
          <w:b/>
          <w:bCs/>
          <w:sz w:val="28"/>
          <w:lang w:val="en-GB"/>
        </w:rPr>
        <w:t>International financing and financing of Icelandic enterprises abroad.</w:t>
      </w:r>
    </w:p>
    <w:p>
      <w:pPr>
        <w:pStyle w:val="Normal"/>
        <w:spacing w:lineRule="auto" w:line="360"/>
        <w:jc w:val="center"/>
        <w:rPr>
          <w:sz w:val="28"/>
          <w:lang w:val="en-GB"/>
        </w:rPr>
      </w:pPr>
      <w:r>
        <w:rPr>
          <w:sz w:val="28"/>
          <w:lang w:val="en-GB"/>
        </w:rPr>
      </w:r>
    </w:p>
    <w:p>
      <w:pPr>
        <w:pStyle w:val="Normal"/>
        <w:spacing w:lineRule="auto" w:line="360"/>
        <w:jc w:val="both"/>
        <w:rPr>
          <w:sz w:val="28"/>
          <w:lang w:val="en-GB"/>
        </w:rPr>
      </w:pPr>
      <w:r>
        <w:rPr>
          <w:sz w:val="28"/>
          <w:lang w:val="en-GB"/>
        </w:rPr>
        <w:t>Ladies and Gentlemen:</w:t>
      </w:r>
    </w:p>
    <w:p>
      <w:pPr>
        <w:pStyle w:val="Normal"/>
        <w:spacing w:lineRule="auto" w:line="360"/>
        <w:jc w:val="both"/>
        <w:rPr>
          <w:sz w:val="28"/>
          <w:lang w:val="en-GB"/>
        </w:rPr>
      </w:pPr>
      <w:r>
        <w:rPr>
          <w:sz w:val="28"/>
          <w:lang w:val="en-GB"/>
        </w:rPr>
        <w:t>It is a great pleasure for me to address you at this seminar with finance directors of some of Iceland’s most prominent companies present. It is especially interesting for me to meet a group like this because I usually meet people like yourselves in closed meetings were specific issues regarding specific projects are discussed. Today I intend to talk about general topics that you hopefully can relate to and that can be of use in your operations. In my contribution I will try to share with you NIB’s and my experience of trying to promote Nordic companies in the international market, general financing possibilities as well as specific issues that may be relevant for Icelandic companies planning to do business abroa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Even though I am primarily here to present my views and share my experiences it is of course very important to me to get your views on how you perceive opportunities and difficulties in the international market. A number of Icelandic companies have already gained considerable experience in this field and there are examples of very successful Icelandic companies that have a major part of their operations abroad.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New investments, especially foreign investments, are often highly valued and most countries have even different mechanisms to attract investment from abroad. Iceland is a well-known example of this. I am not trying to diminish the importance of new investment but it should also be stated that it is clearly a part of  a two-sided game. My point is that it is very  important to encourage internationalisation of local economies. For companies that have expertise and know-how in particular fields it is often evident that local markets have become too small to provide opportunities for the necessary growth. This is the case for the economies of the Scandinavian countries and even more so for Iceland. The wish to grow has pushed many companies abroad and if this urge had not been present, companies might go out of business because of poor economic performance or are simply outperformed by new companies. The challenge from a national point of view is therefore to encourage companies to expand their operations abroad without losing them. To keep this balance general economic factors can work, such as taxation, regulation etc., but also trustworthy financial institutions offering top quality financial services and/or adequate access to funding.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my presentation today I will focus on the opportunities and fundamental factors of international expansion of companies. Specifically I want to concentrate on the role of financial institutions since that is my area of experienc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 will, however, first take a few minutes to introduce the bank I am representing, the Nordic Investment Bank, and discuss its role in the Nordic financial markets. </w:t>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NIB Introduction</w:t>
      </w:r>
    </w:p>
    <w:p>
      <w:pPr>
        <w:pStyle w:val="Normal"/>
        <w:spacing w:lineRule="auto" w:line="360"/>
        <w:jc w:val="both"/>
        <w:rPr>
          <w:sz w:val="28"/>
          <w:lang w:val="en-GB"/>
        </w:rPr>
      </w:pPr>
      <w:r>
        <w:rPr>
          <w:sz w:val="28"/>
          <w:lang w:val="en-GB"/>
        </w:rPr>
        <w:t xml:space="preserve">NIB is a multilateral financial institution established in 1975 by the five Nordic countries. The bank has its headquarters in Helsinki but keeps small offices in the other four Nordic capitals and in Singapore. As you have probably heard, the owners of the bank have invited the Baltic countries to become co-owners of the bank. According to plan that might occur at the beginning of 2005.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bank was founded in the aftermath of the oil crisis at the beginning of the 70’s to finance investments in the energy sector and to promote cross-border investment within the Nordic region. The activities of the bank have become more diversified throughout the years and have evolved into financing a wide range of projects  with the primary goal of promoting economic growth and Nordic economic co-operation within as well as outside the Nordic region by means of long-term financing of projects both in the private and public sector. Outside the Nordic region the bank gives priority to the Baltic Sea region and the Barent region. The promotion of SMEs is also one of the bank’s tasks, usually performed by means of financial intermediaries, such as local bank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fundamental business idea of NIB, being a supranational institution, is to raise long-term funds in the international capital markets at favourable terms and to pass on some of the advantages to the borrowers, on the basis of sound banking principles. NIB supplements the commercial banks and is hopefully an example of how a publicly owned institution can promote private sector development.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way NIB participates can vary. There are for instance bilateral loans, club deals, syndicated loans as well as so-called MTN programs. I would like to emphasise that NIB highly values co-operation with other international financial institutions and local banks. Local banks often act as intermediaries, i.e. they have received funds from NIB and, observing NIB’s eligibility criterias, lend on to SME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is basic strategy has served the bank well. NIB’s long-term credit rating has been AAA from both Standard &amp; Poor’s and Moody’s since it was first rated in 1982. An AAA rating was maintained also when the owners were downgraded. This top rating is based on the bank’s record of profitability, the quality of its loan portfolio, effective risk management and the strong support of its owner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NIB’s main focus is to participate in the financing of projects that promote Nordic interests. These projects can be divided into four main categories:</w:t>
      </w:r>
    </w:p>
    <w:p>
      <w:pPr>
        <w:pStyle w:val="Normal"/>
        <w:spacing w:lineRule="auto" w:line="360"/>
        <w:jc w:val="both"/>
        <w:rPr>
          <w:sz w:val="28"/>
          <w:lang w:val="en-GB"/>
        </w:rPr>
      </w:pPr>
      <w:r>
        <w:rPr>
          <w:sz w:val="28"/>
          <w:lang w:val="en-GB"/>
        </w:rPr>
      </w:r>
    </w:p>
    <w:p>
      <w:pPr>
        <w:pStyle w:val="Normal"/>
        <w:numPr>
          <w:ilvl w:val="0"/>
          <w:numId w:val="2"/>
        </w:numPr>
        <w:spacing w:lineRule="auto" w:line="360"/>
        <w:jc w:val="both"/>
        <w:rPr>
          <w:sz w:val="28"/>
          <w:lang w:val="en-GB"/>
        </w:rPr>
      </w:pPr>
      <w:r>
        <w:rPr>
          <w:sz w:val="28"/>
          <w:lang w:val="en-GB"/>
        </w:rPr>
        <w:t>The first and maybe the most obvious one is Nordic cross-border investments where one Nordic company invests in a company or sets up a subsidiary in another Nordic country. This category also includes Nordic investment where  capital goods are imported from a company in another Nordic country.</w:t>
      </w:r>
    </w:p>
    <w:p>
      <w:pPr>
        <w:pStyle w:val="Normal"/>
        <w:spacing w:lineRule="auto" w:line="360"/>
        <w:jc w:val="both"/>
        <w:rPr>
          <w:sz w:val="28"/>
          <w:lang w:val="en-GB"/>
        </w:rPr>
      </w:pPr>
      <w:r>
        <w:rPr>
          <w:sz w:val="28"/>
          <w:lang w:val="en-GB"/>
        </w:rPr>
      </w:r>
    </w:p>
    <w:p>
      <w:pPr>
        <w:pStyle w:val="Normal"/>
        <w:numPr>
          <w:ilvl w:val="0"/>
          <w:numId w:val="2"/>
        </w:numPr>
        <w:spacing w:lineRule="auto" w:line="360"/>
        <w:jc w:val="both"/>
        <w:rPr>
          <w:sz w:val="28"/>
          <w:lang w:val="en-GB"/>
        </w:rPr>
      </w:pPr>
      <w:r>
        <w:rPr>
          <w:sz w:val="28"/>
          <w:lang w:val="en-GB"/>
        </w:rPr>
        <w:t>The second category would be infrastructure, communication, environmental and R &amp; D projects that have positive effects, mainly economical, in more than one Nordic country, although the project as such might be located in one country.</w:t>
      </w:r>
    </w:p>
    <w:p>
      <w:pPr>
        <w:pStyle w:val="Normal"/>
        <w:spacing w:lineRule="auto" w:line="360"/>
        <w:jc w:val="both"/>
        <w:rPr>
          <w:sz w:val="28"/>
          <w:lang w:val="en-GB"/>
        </w:rPr>
      </w:pPr>
      <w:r>
        <w:rPr>
          <w:sz w:val="28"/>
          <w:lang w:val="en-GB"/>
        </w:rPr>
      </w:r>
    </w:p>
    <w:p>
      <w:pPr>
        <w:pStyle w:val="Normal"/>
        <w:numPr>
          <w:ilvl w:val="0"/>
          <w:numId w:val="2"/>
        </w:numPr>
        <w:spacing w:lineRule="auto" w:line="360"/>
        <w:jc w:val="both"/>
        <w:rPr>
          <w:sz w:val="28"/>
          <w:lang w:val="en-GB"/>
        </w:rPr>
      </w:pPr>
      <w:r>
        <w:rPr>
          <w:sz w:val="28"/>
          <w:lang w:val="en-GB"/>
        </w:rPr>
        <w:t>Projects that promote Nordic interests but are outside the Nordic region would fall within category three. An example would be projects where Nordic companies invest abroad or expand their operations rendering positive effects in the home market.</w:t>
      </w:r>
    </w:p>
    <w:p>
      <w:pPr>
        <w:pStyle w:val="Normal"/>
        <w:spacing w:lineRule="auto" w:line="360"/>
        <w:jc w:val="both"/>
        <w:rPr>
          <w:sz w:val="28"/>
          <w:lang w:val="en-GB"/>
        </w:rPr>
      </w:pPr>
      <w:r>
        <w:rPr>
          <w:sz w:val="28"/>
          <w:lang w:val="en-GB"/>
        </w:rPr>
      </w:r>
    </w:p>
    <w:p>
      <w:pPr>
        <w:pStyle w:val="Normal"/>
        <w:numPr>
          <w:ilvl w:val="0"/>
          <w:numId w:val="2"/>
        </w:numPr>
        <w:spacing w:lineRule="auto" w:line="360"/>
        <w:jc w:val="both"/>
        <w:rPr>
          <w:sz w:val="28"/>
          <w:lang w:val="en-GB"/>
        </w:rPr>
      </w:pPr>
      <w:r>
        <w:rPr>
          <w:sz w:val="28"/>
          <w:lang w:val="en-GB"/>
        </w:rPr>
        <w:t xml:space="preserve">The fourth category of projects would be investments from abroad that have positive effects on the economy in a Nordic country. There are numerous examples of these kinds of projects in Iceland. NIB, however, has only  been involved in a few of them so far.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s of 31</w:t>
      </w:r>
      <w:r>
        <w:rPr>
          <w:sz w:val="28"/>
          <w:vertAlign w:val="superscript"/>
          <w:lang w:val="en-GB"/>
        </w:rPr>
        <w:t>st</w:t>
      </w:r>
      <w:r>
        <w:rPr>
          <w:sz w:val="28"/>
          <w:lang w:val="en-GB"/>
        </w:rPr>
        <w:t xml:space="preserve"> of August the value of total assets of NIB was EUR 17,3 billion. In comparison I could mention that KaupthingBunadarbanki total assets amount to EUR 6,15 billion, Islandsbanki EUR 4,3 billion and Landsbanki EUR 3,7 billion. In this comparison NIB is of significant size, but compared with other international institutions like EIB not to mention the World bank, NIB is relatively small. Loans outstanding were EUR 10,3 billion, of which 78% are within the Nordic countries and 22% outsid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NIB’s loans to Iceland amount to 6% of total outstanding Nordic loans or EUR 530 million or about 47 billion Icelandic kronas. The bank is the largest lender in the energy sector. Traditionally the bank has also been large in financing governments as well as financial institutions in the government sector. Loans to Icelandic customers yearly amount to EUR 75-85 million. In terms of total loans NIB has traditionally been among the 3-5 largest lenders on the Icelandic market and has been able to participate in some very interesting projects in Iceland and has, we believe, made contributions to the fast economic development that you have been experiencing over the last decade.</w:t>
      </w:r>
    </w:p>
    <w:p>
      <w:pPr>
        <w:pStyle w:val="Normal"/>
        <w:spacing w:lineRule="auto" w:line="360"/>
        <w:jc w:val="both"/>
        <w:rPr>
          <w:sz w:val="28"/>
          <w:lang w:val="en-GB"/>
        </w:rPr>
      </w:pPr>
      <w:r>
        <w:rPr>
          <w:sz w:val="28"/>
          <w:lang w:val="en-GB"/>
        </w:rPr>
        <w:t xml:space="preserve">  </w:t>
      </w:r>
    </w:p>
    <w:p>
      <w:pPr>
        <w:pStyle w:val="Normal"/>
        <w:spacing w:lineRule="auto" w:line="360"/>
        <w:jc w:val="both"/>
        <w:rPr>
          <w:sz w:val="28"/>
          <w:lang w:val="en-GB"/>
        </w:rPr>
      </w:pPr>
      <w:r>
        <w:rPr>
          <w:sz w:val="28"/>
          <w:lang w:val="en-GB"/>
        </w:rPr>
        <w:t>Among NIB’s customers in Iceland I could mention the large energy producers, the banks and other financial institutions, municipalities, and some of the most prominent exporting companies. Many of the companies represented here are customers of NIB.  I would like to underline that NIB is not competing with the Icelandic banks and has, with few exceptions, worked together with Icelandic banks in the financing of projects in Iceland.  In doing so, NIB can show its long-term financing strength and the Icelandic banks their local knowledge and close relations with individual companies in the market.</w:t>
      </w:r>
    </w:p>
    <w:p>
      <w:pPr>
        <w:pStyle w:val="Normal"/>
        <w:spacing w:lineRule="auto" w:line="360"/>
        <w:rPr>
          <w:b/>
          <w:b/>
          <w:bCs/>
          <w:sz w:val="28"/>
          <w:lang w:val="en-GB"/>
        </w:rPr>
      </w:pPr>
      <w:r>
        <w:rPr>
          <w:b/>
          <w:bCs/>
          <w:sz w:val="28"/>
          <w:lang w:val="en-GB"/>
        </w:rPr>
      </w:r>
    </w:p>
    <w:p>
      <w:pPr>
        <w:pStyle w:val="Normal"/>
        <w:spacing w:lineRule="auto" w:line="360"/>
        <w:jc w:val="both"/>
        <w:rPr>
          <w:b/>
          <w:b/>
          <w:bCs/>
          <w:sz w:val="28"/>
          <w:lang w:val="en-GB"/>
        </w:rPr>
      </w:pPr>
      <w:r>
        <w:rPr>
          <w:b/>
          <w:bCs/>
          <w:sz w:val="28"/>
          <w:lang w:val="en-GB"/>
        </w:rPr>
        <w:t>NIB´s role in financing Nordic companies going abroad</w:t>
      </w:r>
    </w:p>
    <w:p>
      <w:pPr>
        <w:pStyle w:val="Normal"/>
        <w:spacing w:lineRule="auto" w:line="360"/>
        <w:jc w:val="both"/>
        <w:rPr/>
      </w:pPr>
      <w:r>
        <w:rPr>
          <w:sz w:val="28"/>
        </w:rPr>
        <w:t xml:space="preserve">With increased economic prosperity and financial strength of government entities in the Nordic region, the role of NIB has to some extent changed. </w:t>
      </w:r>
      <w:r>
        <w:rPr>
          <w:sz w:val="28"/>
          <w:lang w:val="en-GB"/>
        </w:rPr>
        <w:t xml:space="preserve">Due to better access to funding and more favourable prices for government risks in the international market, NIB´s contribution to this sector is maybe less than it used to be. Another reason for this would be that according to NIB’s internal rules, lending to government entities is treated the same way as lending to private companies, when it comes to Capital Adequacy Rules, which results in a comparative disadvantages for NIB.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is, on the other hand, has had the result that there is more lending capacity left for the private sector. In this area we have gained some experience in financing projects that are cross-border within the Nordic region as well as assisting Nordic companies’ activities outside the Nordic region.</w:t>
      </w:r>
    </w:p>
    <w:p>
      <w:pPr>
        <w:pStyle w:val="Heading1"/>
        <w:jc w:val="both"/>
        <w:rPr>
          <w:sz w:val="28"/>
          <w:lang w:val="en-GB"/>
        </w:rPr>
      </w:pPr>
      <w:r>
        <w:rPr>
          <w:sz w:val="28"/>
          <w:lang w:val="en-GB"/>
        </w:rPr>
      </w:r>
    </w:p>
    <w:p>
      <w:pPr>
        <w:pStyle w:val="Heading1"/>
        <w:jc w:val="both"/>
        <w:rPr/>
      </w:pPr>
      <w:r>
        <w:rPr/>
        <w:t xml:space="preserve">The prerequisite for NIB´s financial participation is mainly that the project will enhance Nordic economic co-operation, is economically viable and that the creditor has financial strength. Investments of Nordic companies with NIB´s participation can take place almost anywhere in the world, although the so-called sovereign risk in this case can affect the feasibility of the projects.  </w:t>
      </w:r>
    </w:p>
    <w:p>
      <w:pPr>
        <w:pStyle w:val="Heading1"/>
        <w:jc w:val="both"/>
        <w:rPr/>
      </w:pPr>
      <w:r>
        <w:rPr/>
      </w:r>
    </w:p>
    <w:p>
      <w:pPr>
        <w:pStyle w:val="Heading1"/>
        <w:jc w:val="both"/>
        <w:rPr/>
      </w:pPr>
      <w:r>
        <w:rPr/>
        <w:t xml:space="preserve">NIB´s contacts and presence in relevant areas have often proved important for Nordic companies that are expanding into new markets. NIB has nurtured this role, and a good example would be Nordic investments in the Baltic region. We also have an example of successful Baltic-Icelandic cooperation, and it seems that Icelandic companies have started to look seriously at the Baltic region. </w:t>
      </w:r>
    </w:p>
    <w:p>
      <w:pPr>
        <w:pStyle w:val="Normal"/>
        <w:rPr>
          <w:lang w:val="en-GB"/>
        </w:rPr>
      </w:pPr>
      <w:r>
        <w:rPr>
          <w:lang w:val="en-GB"/>
        </w:rPr>
      </w:r>
    </w:p>
    <w:p>
      <w:pPr>
        <w:pStyle w:val="Normal"/>
        <w:rPr>
          <w:lang w:val="en-GB"/>
        </w:rPr>
      </w:pPr>
      <w:r>
        <w:rPr>
          <w:lang w:val="en-GB"/>
        </w:rPr>
      </w:r>
    </w:p>
    <w:p>
      <w:pPr>
        <w:pStyle w:val="Normal"/>
        <w:spacing w:lineRule="auto" w:line="360"/>
        <w:jc w:val="both"/>
        <w:rPr>
          <w:sz w:val="28"/>
          <w:lang w:val="en-GB"/>
        </w:rPr>
      </w:pPr>
      <w:r>
        <w:rPr>
          <w:sz w:val="28"/>
          <w:lang w:val="en-GB"/>
        </w:rPr>
        <w:t xml:space="preserve">Now let me turn to more general issues that might be of specific interest. </w:t>
      </w:r>
    </w:p>
    <w:p>
      <w:pPr>
        <w:pStyle w:val="BodyText2"/>
        <w:rPr>
          <w:sz w:val="28"/>
          <w:lang w:val="en-GB"/>
        </w:rPr>
      </w:pPr>
      <w:r>
        <w:rPr>
          <w:sz w:val="28"/>
          <w:lang w:val="en-GB"/>
        </w:rPr>
      </w:r>
    </w:p>
    <w:p>
      <w:pPr>
        <w:pStyle w:val="BodyText2"/>
        <w:rPr/>
      </w:pPr>
      <w:r>
        <w:rPr/>
      </w:r>
    </w:p>
    <w:p>
      <w:pPr>
        <w:pStyle w:val="BodyText2"/>
        <w:rPr/>
      </w:pPr>
      <w:r>
        <w:rPr/>
        <w:t>The minimum size of companies in the international environment.  Does size matter?</w:t>
      </w:r>
    </w:p>
    <w:p>
      <w:pPr>
        <w:pStyle w:val="Normal"/>
        <w:spacing w:lineRule="auto" w:line="360"/>
        <w:jc w:val="both"/>
        <w:rPr>
          <w:sz w:val="28"/>
          <w:lang w:val="en-GB"/>
        </w:rPr>
      </w:pPr>
      <w:r>
        <w:rPr>
          <w:sz w:val="28"/>
          <w:lang w:val="en-GB"/>
        </w:rPr>
        <w:t xml:space="preserve">Even in comparison with companies in the Nordic region, Icelandic companies are, on an average, generally small. Companies that are dominating in the Icelandic market and are seen as financially strong in Iceland can be looked upon as weak and small when compared to their peers in other countries. Maybe financial institutions focused on international markets tend to see small companies as weak? To put this bluntly; is size necessary for Icelandic companies to get the attention of  banks and other actors in the market and in order to succeed?  Before I proceed I should like to clarify that I am focusing on the size of companies, not whether they are Icelandic or not.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My experience is that small companies may have some disadvantages when entering new markets. In most cases it requires investments either in marketing, facilities or in local companies. These investments are seldom financed solely with equity so borrowing at fair prices becomes very important. Smaller companies have limited access to this kind of funding.</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Small companies have to put a lot of effort into presenting themselves to actors in the foreign markets where they are far from household names. By actors I am not only referring to financial institutions but also other potential costumers, suppliers, local authorities and, why not, the public opinion. </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 xml:space="preserve">It is also necessary to mention the relationship between the rating of a financial institution and the quality of its costumers. When the loan portfolio of a bank is evaluated by international rating agencies the economical standings and size of the borrowers are assessed and used as inputs for the rating. This  more or less decides the possibilities for these institutions to borrow long-term money in the international market and, even more important, the price they will have to pay for it. Financial institutions are of course very well aware of this when they are offering their service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the case of NIB the AAA rating is crucial for the bank, since it makes it possible to offer the long-term competitive financing that those projects require that we focus on. We are indeed perfectly aware of this when we choose our counterpart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Smallish companies are of course not always weak. It is however likely that in a credit risk evaluation process companies with big balance sheets are looked upon as having more scope to deal with crises and mishaps. Another circumstance, and perhaps particularly important here in Iceland, is the country risk limitation, which can reduce the possibility to borrow also for companies with high domestic rating. In a small economy like the one in Iceland companies could suffer from this in dealing with foreign banks. NIB, by the way, has no country limit for its owner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 am sure you have for some time been wondering what I mean by small companies. I will not, however, try to define the term. The definition actually varies a lot. Let me refer to that the EU, which defines SMEs as having less than 150 employees, while in the US they define them as companies with fewer than 1500 employees. I am able to confirm that most Icelandic companies that we have as our costumers or have been in contact with are generally regarded as small.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So far I have only been focusing on the weaknesses of being small. As we all know there are also considerable strengths in being small, and some might argue that the advantages outweigh the disadvantages. I will not, however, try to list them. Instead I will continue to discuss the difficulties in relation to actions and solutions to ease the life of small companies with international ambition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t is well known that SMEs often get special treatment from governments and international institutions.  Governments have established programs and some international institutions have special focus on the development of SMEs. Government initiatives present necessary but not sufficient conditions for solving the problems of SMEs. In this connection I would also like to mention the crucial role of the financial institution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One initiative worth mentioning is the creation of NIB and the bank’s policy to assist in the internationalization of Nordic companies and to promote Nordic economic cooperation. Through the years the bank has made contributions to the financing of numerous companies with international projects and in the process NIB has cooperated with many Nordic banks and financial institution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NIB’s internal rating system the size of companies is not a decisive factor although the set-up of the bank is actually not designed to work with small companies. According to NIB’s policy the project at hand is the most important factor in deciding whether NIB will participate in the financing or not.  If the project falls within the bank’s eligibility criteria and the relevant company gets an adequate rating based on, among other things,  profit, potential growth and equity, there is nothing that hinders NIB’s participation even though the company might be small. When it comes to the size of the loan provided by NIB, there are however some limitations. As a part of the credit policy, NIB generally limits corporate risk in each company to 20-30% of equity, depending on the overall valuation of the company. This of course means that smaller companies have limited access to funding in terms of absolute amounts, but on the other hand it can be argued that they have the same access in relation to the size of the company.  </w:t>
      </w:r>
    </w:p>
    <w:p>
      <w:pPr>
        <w:pStyle w:val="BodyText2"/>
        <w:rPr>
          <w:bCs/>
          <w:sz w:val="28"/>
          <w:lang w:val="en-GB"/>
        </w:rPr>
      </w:pPr>
      <w:r>
        <w:rPr>
          <w:bCs/>
          <w:sz w:val="28"/>
          <w:lang w:val="en-GB"/>
        </w:rPr>
      </w:r>
    </w:p>
    <w:p>
      <w:pPr>
        <w:pStyle w:val="BodyText2"/>
        <w:rPr/>
      </w:pPr>
      <w:r>
        <w:rPr/>
        <w:t>The role of banks.</w:t>
      </w:r>
    </w:p>
    <w:p>
      <w:pPr>
        <w:pStyle w:val="Normal"/>
        <w:spacing w:lineRule="auto" w:line="360"/>
        <w:jc w:val="both"/>
        <w:rPr>
          <w:bCs/>
          <w:sz w:val="28"/>
          <w:lang w:val="en-GB"/>
        </w:rPr>
      </w:pPr>
      <w:r>
        <w:rPr>
          <w:bCs/>
          <w:sz w:val="28"/>
          <w:lang w:val="en-GB"/>
        </w:rPr>
        <w:t xml:space="preserve">The role of banks in assisting their corporate clients abroad should not be underestimated. We know that funding of new investments is essential but there are also other services that banks can take care of in a new environment. It is very likely that companies will acquire services from more than one bank in these instances. Effective cooperation between a company and its banks is therefore very important as well as it is crucial that the banks involved work smoothly together. </w:t>
      </w:r>
    </w:p>
    <w:p>
      <w:pPr>
        <w:pStyle w:val="Normal"/>
        <w:tabs>
          <w:tab w:val="clear" w:pos="720"/>
          <w:tab w:val="left" w:pos="1480" w:leader="none"/>
        </w:tabs>
        <w:spacing w:lineRule="auto" w:line="360"/>
        <w:jc w:val="both"/>
        <w:rPr>
          <w:bCs/>
          <w:sz w:val="28"/>
          <w:lang w:val="en-GB"/>
        </w:rPr>
      </w:pPr>
      <w:r>
        <w:rPr>
          <w:bCs/>
          <w:sz w:val="28"/>
          <w:lang w:val="en-GB"/>
        </w:rPr>
        <w:tab/>
      </w:r>
    </w:p>
    <w:p>
      <w:pPr>
        <w:pStyle w:val="Normal"/>
        <w:spacing w:lineRule="auto" w:line="360"/>
        <w:jc w:val="both"/>
        <w:rPr>
          <w:bCs/>
          <w:sz w:val="28"/>
          <w:lang w:val="en-GB"/>
        </w:rPr>
      </w:pPr>
      <w:r>
        <w:rPr>
          <w:bCs/>
          <w:sz w:val="28"/>
          <w:lang w:val="en-GB"/>
        </w:rPr>
        <w:t xml:space="preserve">When it comes to new projects in new markets, funding is probably the most important factor at least in the start-up phase. Financial services would be another factor as well as opportunities for further investments and local presence. These factors are interrelated in the way that they all probably have to be successful to get projects flying. </w:t>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t xml:space="preserve">Different types of banks or financial institutions can support the expansion of corporate clients in different ways. It is actually very unlikely that one bank or institution can meet all the requirements and provide all services. </w:t>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t xml:space="preserve">It is essential that home market banks are involved in the process. These banks bring to the table experience of working with the company, knowledge of the home market and possibly funding of the project. They are important regarding introduction of the company to the new market and also when it comes to creating contacts in the local financial sector. Quite often these banks initiate the process by pointing out opportunities and providing the business proposal. They, however, often lack the necessary local knowledge which makes cooperation with local banks important. </w:t>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t>Through the years banks have changed their attitude regarding offering general financial services abroad to expanding corporate clients. Banks used to establish branches at preferred locations abroad, where companies from the home market could get financial services. This has changed, and presently banks have focused on merging with existing banks in the area, invested in or established asset management firms or investment banking branches. Consequently corporates have had to look for traditional financial services from other banks than their home bank.</w:t>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t>The involvement of local banks, that is banks that operate in the new market, varies depending on the nature of the project.  Investments in already established companies require less cooperation with local banks since it’s likely that there is already an ongoing relationship. If the investment on the other hand involves creating new entities in order to win new markets, it is crucial that relationships with local banks are established.</w:t>
      </w:r>
    </w:p>
    <w:p>
      <w:pPr>
        <w:pStyle w:val="Normal"/>
        <w:spacing w:lineRule="auto" w:line="360"/>
        <w:jc w:val="both"/>
        <w:rPr>
          <w:bCs/>
          <w:sz w:val="28"/>
          <w:lang w:val="en-GB"/>
        </w:rPr>
      </w:pPr>
      <w:r>
        <w:rPr>
          <w:bCs/>
          <w:sz w:val="28"/>
          <w:lang w:val="en-GB"/>
        </w:rPr>
      </w:r>
    </w:p>
    <w:p>
      <w:pPr>
        <w:pStyle w:val="Heading2"/>
        <w:rPr/>
      </w:pPr>
      <w:r>
        <w:rPr/>
        <w:t>The role of international banks</w:t>
      </w:r>
    </w:p>
    <w:p>
      <w:pPr>
        <w:pStyle w:val="Normal"/>
        <w:spacing w:lineRule="auto" w:line="360"/>
        <w:jc w:val="both"/>
        <w:rPr>
          <w:bCs/>
          <w:sz w:val="28"/>
          <w:lang w:val="en-GB"/>
        </w:rPr>
      </w:pPr>
      <w:r>
        <w:rPr>
          <w:bCs/>
          <w:sz w:val="28"/>
          <w:lang w:val="en-GB"/>
        </w:rPr>
        <w:t>The third kind of banks that I want to mention is the so-called international banks. These banks can again be divided in three; the big investment banks like Morgan Stanley Dean Witter, Goldman Sachs and Merrill Lynch on one hand and the banks that are operated with a political agenda like the European Investment Bank, The World Bank, The Nordic Investment Bank and EBRD. The third sub-group would be the banks that are both investment and commercial banks like Deutsche bank, Citybank, HSBC, and why not,  banks like Nordea and SEB.</w:t>
      </w:r>
    </w:p>
    <w:p>
      <w:pPr>
        <w:pStyle w:val="Normal"/>
        <w:spacing w:lineRule="auto" w:line="360"/>
        <w:jc w:val="both"/>
        <w:rPr>
          <w:bCs/>
          <w:sz w:val="28"/>
          <w:lang w:val="en-GB"/>
        </w:rPr>
      </w:pPr>
      <w:r>
        <w:rPr>
          <w:bCs/>
          <w:sz w:val="28"/>
          <w:lang w:val="en-GB"/>
        </w:rPr>
        <w:t xml:space="preserve"> </w:t>
      </w:r>
    </w:p>
    <w:p>
      <w:pPr>
        <w:pStyle w:val="Normal"/>
        <w:spacing w:lineRule="auto" w:line="360"/>
        <w:jc w:val="both"/>
        <w:rPr>
          <w:bCs/>
          <w:sz w:val="28"/>
          <w:lang w:val="en-GB"/>
        </w:rPr>
      </w:pPr>
      <w:r>
        <w:rPr>
          <w:bCs/>
          <w:sz w:val="28"/>
          <w:lang w:val="en-GB"/>
        </w:rPr>
        <w:t>International investment banks are clearly important when it comes to increasing the legitimacy of the process. Well-known names of big institutions increase the likelihood of a successful deal partly because the parties trust that the necessary preparation on behalf of the bank is professional. Some commercial banks have strong presence in certain regions, which enables them to offer excellent services also in traditional investment banking areas.</w:t>
      </w:r>
    </w:p>
    <w:p>
      <w:pPr>
        <w:pStyle w:val="Normal"/>
        <w:spacing w:lineRule="auto" w:line="360"/>
        <w:jc w:val="both"/>
        <w:rPr>
          <w:bCs/>
          <w:sz w:val="28"/>
          <w:lang w:val="en-GB"/>
        </w:rPr>
      </w:pPr>
      <w:r>
        <w:rPr>
          <w:bCs/>
          <w:sz w:val="28"/>
          <w:lang w:val="en-GB"/>
        </w:rPr>
      </w:r>
    </w:p>
    <w:p>
      <w:pPr>
        <w:pStyle w:val="Normal"/>
        <w:spacing w:lineRule="auto" w:line="360"/>
        <w:jc w:val="both"/>
        <w:rPr>
          <w:bCs/>
          <w:sz w:val="28"/>
          <w:lang w:val="en-GB"/>
        </w:rPr>
      </w:pPr>
      <w:r>
        <w:rPr>
          <w:bCs/>
          <w:sz w:val="28"/>
          <w:lang w:val="en-GB"/>
        </w:rPr>
        <w:t xml:space="preserve"> </w:t>
      </w:r>
      <w:r>
        <w:rPr>
          <w:bCs/>
          <w:sz w:val="28"/>
          <w:lang w:val="en-GB"/>
        </w:rPr>
        <w:t>I understand that for example Pharmaco and their largest owners have utilized multilateral institutions like the EIB in their investment in particular areas and gained valuable experience in the process.</w:t>
      </w:r>
    </w:p>
    <w:p>
      <w:pPr>
        <w:pStyle w:val="Normal"/>
        <w:spacing w:lineRule="auto" w:line="360"/>
        <w:jc w:val="both"/>
        <w:rPr>
          <w:bCs/>
          <w:sz w:val="28"/>
          <w:lang w:val="en-GB"/>
        </w:rPr>
      </w:pPr>
      <w:r>
        <w:rPr>
          <w:bCs/>
          <w:sz w:val="28"/>
          <w:lang w:val="en-GB"/>
        </w:rPr>
        <w:t xml:space="preserve"> </w:t>
      </w:r>
    </w:p>
    <w:p>
      <w:pPr>
        <w:pStyle w:val="Normal"/>
        <w:spacing w:lineRule="auto" w:line="360"/>
        <w:jc w:val="both"/>
        <w:rPr>
          <w:bCs/>
          <w:sz w:val="28"/>
          <w:lang w:val="en-GB"/>
        </w:rPr>
      </w:pPr>
      <w:r>
        <w:rPr>
          <w:bCs/>
          <w:sz w:val="28"/>
          <w:lang w:val="en-GB"/>
        </w:rPr>
        <w:t xml:space="preserve">International banks like the EIB and NIB are focused on the funding of the projects rather than actually influencing the process. These banks can in many cases offer long term financing on favourable terms that can complete the funding of the projects. But these banks can also add value to the process. Moreover, once they have accepted to participate in the financing it is likely that both local authorities and local business will show a sympathetic attitude. </w:t>
      </w:r>
    </w:p>
    <w:p>
      <w:pPr>
        <w:pStyle w:val="Heading2"/>
        <w:rPr>
          <w:bCs w:val="false"/>
          <w:sz w:val="28"/>
          <w:lang w:val="en-GB"/>
        </w:rPr>
      </w:pPr>
      <w:r>
        <w:rPr>
          <w:bCs w:val="false"/>
          <w:sz w:val="28"/>
          <w:lang w:val="en-GB"/>
        </w:rPr>
      </w:r>
    </w:p>
    <w:p>
      <w:pPr>
        <w:pStyle w:val="Heading2"/>
        <w:rPr/>
      </w:pPr>
      <w:r>
        <w:rPr/>
        <w:t>Icelandic banks</w:t>
      </w:r>
    </w:p>
    <w:p>
      <w:pPr>
        <w:pStyle w:val="Normal"/>
        <w:spacing w:lineRule="auto" w:line="360"/>
        <w:jc w:val="both"/>
        <w:rPr>
          <w:sz w:val="28"/>
          <w:lang w:val="en-GB"/>
        </w:rPr>
      </w:pPr>
      <w:r>
        <w:rPr>
          <w:sz w:val="28"/>
          <w:lang w:val="en-GB"/>
        </w:rPr>
        <w:t xml:space="preserve">If we turn specifically to Icelandic banks I have witnessed a very fast development in the last decade. I am sure that Icelandic companies trying to expand abroad agree. Over this period the Icelandic banks have gained considerable experience in assisting Icelandic companies abroad and also established subsidiaries in various countries. The three largest banks have all established their own branches in Luxemburg where they have access to the European market and one of them, KaupthingBunadarbanki, has claimed that the entire Nordic region, not Iceland, is its home market. Regardless of how the Icelanders execute their policy they all have stated that there is limited room for expansion in the Icelandic market and that further growth will have to be based on activities abroad.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t is also necessary to mention that the Icelandic banks have grown a lot in the last 3-5 years. One seldom sees that kind of growth in the banking sector without some major mergers or acquisitions. The story of Kaupthing and its incredible growth is well known but the same also applies to Islandsbanki and the two former state owned banks.  These banks can now be compared with other banks in the Nordic region when it comes to services, funding etc. although they do not yet have the same geographical presenc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is development has numerous positive effects for Icelandic corporates. First of all, international activities increase the level of competence within the banks and makes access to professionals with broader experience easier than before. Secondly, there are mutual interests for the banks and Icelandic companies in cooperating abroad. Successful entry of Icelandic companies into new markets, led or advised by Icelandic banks, is likely to break ground for the relevant bank in that market. In my opinion this kind of cooperation is highly valuable. In fact, we have seen some very interesting examples of corporate expansion in Iceland in the last couple of years. I could mention Baugur, Bakkavör, Pharmaco, Marel, Össur, nor forgetting other interesting companies. </w:t>
      </w:r>
    </w:p>
    <w:p>
      <w:pPr>
        <w:pStyle w:val="Heading2"/>
        <w:rPr>
          <w:bCs w:val="false"/>
          <w:sz w:val="28"/>
          <w:lang w:val="en-GB"/>
        </w:rPr>
      </w:pPr>
      <w:r>
        <w:rPr>
          <w:bCs w:val="false"/>
          <w:sz w:val="28"/>
          <w:lang w:val="en-GB"/>
        </w:rPr>
      </w:r>
    </w:p>
    <w:p>
      <w:pPr>
        <w:pStyle w:val="Normal"/>
        <w:spacing w:lineRule="auto" w:line="360"/>
        <w:jc w:val="both"/>
        <w:rPr>
          <w:sz w:val="28"/>
          <w:lang w:val="en-GB"/>
        </w:rPr>
      </w:pPr>
      <w:r>
        <w:rPr>
          <w:sz w:val="28"/>
          <w:lang w:val="en-GB"/>
        </w:rPr>
        <w:t>The Nordic Investment Banks has defined, as one of its main roles, to assist banks from the home markets to follow and lead companies abroad. I am happy to say that here in Iceland we have participated in some projects of this kind.</w:t>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Cross-border investments.  Do they come in clusters?</w:t>
      </w:r>
    </w:p>
    <w:p>
      <w:pPr>
        <w:pStyle w:val="Normal"/>
        <w:spacing w:lineRule="auto" w:line="360"/>
        <w:jc w:val="both"/>
        <w:rPr>
          <w:sz w:val="28"/>
          <w:lang w:val="en-GB"/>
        </w:rPr>
      </w:pPr>
      <w:r>
        <w:rPr>
          <w:sz w:val="28"/>
          <w:lang w:val="en-GB"/>
        </w:rPr>
        <w:t xml:space="preserve">Another thing that I would like to touch upon today is the importance of using the experience of other companies that have been through the process of investing in foreign markets. These pioneer companies are extremely important and if they are successful it is very likely that others will follow. One can almost say that once companies from one region start investing in another region other companies will follow in clusters. In our business we have experienced this in numerous cases. This has been evident in the case of cross border investments in the Nordic region and what we are now seeing is the same development in the Baltic states. In my opinion this is very advantageous for the country of export as well as the for the receiving region. It is worth emphasizing that I am not necessarily referring to companies within the same sectors. The experience of one company can be useful for others even though they come from totally different sector. Again we have excellent examples from Iceland where the companies that have been most active in expanding abroad all come from different sectors. In these instances the banks have an important role in capitalising on previous experiences and in communicating the gospel to companies with similar ambitions. </w:t>
      </w:r>
    </w:p>
    <w:p>
      <w:pPr>
        <w:pStyle w:val="Normal"/>
        <w:spacing w:lineRule="auto" w:line="360"/>
        <w:rPr>
          <w:sz w:val="28"/>
          <w:lang w:val="en-GB"/>
        </w:rPr>
      </w:pPr>
      <w:r>
        <w:rPr>
          <w:sz w:val="28"/>
          <w:lang w:val="en-GB"/>
        </w:rPr>
      </w:r>
    </w:p>
    <w:p>
      <w:pPr>
        <w:pStyle w:val="Normal"/>
        <w:spacing w:lineRule="auto" w:line="360"/>
        <w:jc w:val="both"/>
        <w:rPr>
          <w:b/>
          <w:b/>
          <w:sz w:val="28"/>
          <w:lang w:val="en-GB"/>
        </w:rPr>
      </w:pPr>
      <w:r>
        <w:rPr>
          <w:b/>
          <w:sz w:val="28"/>
          <w:lang w:val="en-GB"/>
        </w:rPr>
        <w:t xml:space="preserve">Information and presentation </w:t>
      </w:r>
    </w:p>
    <w:p>
      <w:pPr>
        <w:pStyle w:val="Normal"/>
        <w:spacing w:lineRule="auto" w:line="360"/>
        <w:jc w:val="both"/>
        <w:rPr>
          <w:sz w:val="28"/>
          <w:lang w:val="en-GB"/>
        </w:rPr>
      </w:pPr>
      <w:r>
        <w:rPr>
          <w:sz w:val="28"/>
          <w:lang w:val="en-GB"/>
        </w:rPr>
        <w:t>Last but not least, I want to discuss today the importance of proper introduction and presentation of the new investor in the relevant market. In the long run this might be the deciding factor when it comes to success or not.  This can also influence whether further investments are feasible or even possible.  I am certain that friendly invasion with thorough presentation is most likely to succeed even though it’s possible that at some stage in the process it’s sometimes necessary to exercise the muscles. The reason for the investment, the future policy of the company, the owners, the quality of management, the employees and the product or service, these are all things that have to be properly introduced to the new market. The role of management in this process cannot be overstated but there are also other important factors, one being the advantage of using financial institutions to stabilise the company in the marke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Fortunately we have quite a number of cases in the Nordic region where companies have successfully entered new markets and established long term relationship with key players. If we look at this from the banks perspective this is also crucial for them. Integration and success in the new market must be one of the main goals of the banks and this especially applies to banks with political objectives like the Nordic Investment Bank. As lenders to projects the banks keep a close eye on the development and step in when necessary. </w:t>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Closing remarks</w:t>
      </w:r>
    </w:p>
    <w:p>
      <w:pPr>
        <w:pStyle w:val="Normal"/>
        <w:spacing w:lineRule="auto" w:line="360"/>
        <w:jc w:val="both"/>
        <w:rPr>
          <w:sz w:val="28"/>
          <w:lang w:val="en-GB"/>
        </w:rPr>
      </w:pPr>
      <w:r>
        <w:rPr>
          <w:sz w:val="28"/>
          <w:lang w:val="en-GB"/>
        </w:rPr>
        <w:t xml:space="preserve">Now that I have come to the end of my presentation there are some closing remarks that I would like to deliver.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the last ten years or so the Icelandic economy has been through dramatic changes. These changes have been characterized by market liberalisation, deregulation and privatisation of state owned companies. Along with sound fiscal and monetary policies these reforms have resulted in an economy in pretty good form. All this has also helped to strengthen Icelandic industries and financial markets with increased productivity. Indeed the economic growth in Iceland has been somewhat higher than in the neighbouring countries for several year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this period Icelandic companies have started to expand their operations abroad either by investing in foreign companies or setting up branches in new markets. There are three main reasons for this: First of all regulatory and structural changes in the general economic environment have made this possible. Secondly, increased prosperity and deregulation has allowed Icelandic companies to expand in their home market and build up financial capacity to enter other markets. These companies have at the same time discovered that the Icelandic market is too small to foster necessary growth and expansion abroad becomes inevitable. Thirdly, these changes in the economic environment have given rise to necessary infrastructure for expansion like financial services, information and communication.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Overall it is fair to say that this development has been very positive and from our perspective we are happy that we have been able to assist companies in this process.  We have seen successful Icelandic companies expanded in the past but I am sure that there are representatives here today from companies that are planning expansion and will hopefully succeed. I hope that my contribution here today has given you some food for thoughts regarding the role of financial institutions when it comes to assisting companies abroad. From my personal view I look forward working with you in the years to com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ank you very much for your attention,</w:t>
      </w:r>
    </w:p>
    <w:sectPr>
      <w:footerReference w:type="default" r:id="rId2"/>
      <w:type w:val="nextPage"/>
      <w:pgSz w:w="11906" w:h="16838"/>
      <w:pgMar w:left="1418" w:right="992"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FI"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GB"/>
    </w:rPr>
  </w:style>
  <w:style w:type="paragraph" w:styleId="Heading2">
    <w:name w:val="Heading 2"/>
    <w:basedOn w:val="Normal"/>
    <w:next w:val="Normal"/>
    <w:qFormat/>
    <w:pPr>
      <w:keepNext w:val="true"/>
      <w:numPr>
        <w:ilvl w:val="1"/>
        <w:numId w:val="1"/>
      </w:numPr>
      <w:spacing w:lineRule="auto" w:line="360"/>
      <w:jc w:val="both"/>
      <w:outlineLvl w:val="1"/>
    </w:pPr>
    <w:rPr>
      <w:bCs/>
      <w:i/>
      <w:iCs/>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28" w:leader="none"/>
        <w:tab w:val="left" w:pos="1392" w:leader="none"/>
        <w:tab w:val="left" w:pos="1962" w:leader="none"/>
        <w:tab w:val="left" w:pos="2526" w:leader="none"/>
        <w:tab w:val="left" w:pos="3090" w:leader="none"/>
        <w:tab w:val="left" w:pos="3660" w:leader="none"/>
        <w:tab w:val="left" w:pos="4224" w:leader="none"/>
        <w:tab w:val="left" w:pos="4794" w:leader="none"/>
        <w:tab w:val="left" w:pos="5358" w:leader="none"/>
        <w:tab w:val="left" w:pos="5928" w:leader="none"/>
        <w:tab w:val="left" w:pos="6492" w:leader="none"/>
        <w:tab w:val="left" w:pos="7062" w:leader="none"/>
        <w:tab w:val="left" w:pos="7626" w:leader="none"/>
        <w:tab w:val="left" w:pos="8196" w:leader="none"/>
        <w:tab w:val="left" w:pos="8760" w:leader="none"/>
        <w:tab w:val="left" w:pos="9330" w:leader="none"/>
        <w:tab w:val="left" w:pos="9894" w:leader="none"/>
        <w:tab w:val="left" w:pos="10464" w:leader="none"/>
      </w:tabs>
      <w:spacing w:lineRule="auto" w:line="360"/>
      <w:jc w:val="both"/>
    </w:pPr>
    <w:rPr>
      <w:sz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lang w:val="en-GB"/>
    </w:rPr>
  </w:style>
  <w:style w:type="paragraph" w:styleId="BodyText3">
    <w:name w:val="Body Text 3"/>
    <w:basedOn w:val="Normal"/>
    <w:qFormat/>
    <w:pPr/>
    <w:rPr>
      <w:rFonts w:ascii="Arial" w:hAnsi="Arial" w:cs="Arial"/>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9:00Z</dcterms:created>
  <dc:creator>base</dc:creator>
  <dc:description/>
  <dc:language>en-US</dc:language>
  <cp:lastModifiedBy>Kristín Pétursdóttir</cp:lastModifiedBy>
  <cp:lastPrinted>2003-11-20T16:22:00Z</cp:lastPrinted>
  <dcterms:modified xsi:type="dcterms:W3CDTF">2003-11-20T15:59:00Z</dcterms:modified>
  <cp:revision>2</cp:revision>
  <dc:subject/>
  <dc:title>_</dc:title>
</cp:coreProperties>
</file>