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celand Export Directory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s-IS"/>
        </w:rPr>
        <w:t xml:space="preserve">Útflytjendahandbókin fyrir árið 2005 er gefin út af Íslenskum fyrirtækjum ehf í samstarfi við Útflutningsráð Íslands. Mun bókin koma út í janúar næstkomandi og er nú þessa dagana verið að skrá inn nýjar upplýsingar í bókina og á vefinn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  <w:lang w:val="is-IS"/>
          </w:rPr>
          <w:t>www.icelandexport.is</w:t>
        </w:r>
      </w:hyperlink>
      <w:r>
        <w:rPr>
          <w:rFonts w:cs="Courier New" w:ascii="Courier New" w:hAnsi="Courier New"/>
          <w:sz w:val="20"/>
          <w:szCs w:val="20"/>
          <w:lang w:val="is-IS"/>
        </w:rPr>
        <w:t xml:space="preserve">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s-IS"/>
        </w:rPr>
      </w:pPr>
      <w:r>
        <w:rPr>
          <w:rFonts w:cs="Courier New" w:ascii="Courier New" w:hAnsi="Courier New"/>
          <w:sz w:val="20"/>
          <w:szCs w:val="20"/>
          <w:lang w:val="is-I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s-IS"/>
        </w:rPr>
      </w:pPr>
      <w:r>
        <w:rPr>
          <w:rFonts w:cs="Courier New" w:ascii="Courier New" w:hAnsi="Courier New"/>
          <w:sz w:val="20"/>
          <w:szCs w:val="20"/>
          <w:lang w:val="is-IS"/>
        </w:rPr>
        <w:t>Lögð verður sérstök áhersla á vefútgáfuna og hún efld til muna. Þannig mun vefurinn m.a. innihalda öfluga leitarvél sem skila mun mjög nákvæmum niðurstöðum og á honum verður umfjöllun um íslenskar útflutningsgreinar. Er ætlunin með þessu að tryggja íslenskum útflutningsfyrirtækjum enn betri árangur við kynningarstarf á erlendum mörkuðu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s-IS"/>
        </w:rPr>
      </w:pPr>
      <w:r>
        <w:rPr>
          <w:rFonts w:cs="Courier New" w:ascii="Courier New" w:hAnsi="Courier New"/>
          <w:sz w:val="20"/>
          <w:szCs w:val="20"/>
          <w:lang w:val="is-I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s-IS"/>
        </w:rPr>
      </w:pPr>
      <w:r>
        <w:rPr>
          <w:rFonts w:cs="Courier New" w:ascii="Courier New" w:hAnsi="Courier New"/>
          <w:sz w:val="20"/>
          <w:szCs w:val="20"/>
          <w:lang w:val="is-IS"/>
        </w:rPr>
        <w:t>Útflytjendahandbókinni verður, eins og áður fyrr, dreift á vegum Útflutningsráðs, Viðskiptaþjónustu utanríkisráðuneytisins, Samtaka iðnaðarins, Verslunarráðs Íslands og Euro-Info skrifstofunnar, bæði hérlendis og erlendis, t.d. á sýningum, til ræðismanna og sendiráða, útflutnings- og verslunarráða, í viðskiptaheimsóknum og til fjölda alþjóðlegra fyrirtækja.</w:t>
        <w:br/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s-IS"/>
        </w:rPr>
      </w:pPr>
      <w:r>
        <w:rPr>
          <w:rFonts w:cs="Courier New" w:ascii="Courier New" w:hAnsi="Courier New"/>
          <w:sz w:val="20"/>
          <w:szCs w:val="20"/>
          <w:lang w:val="is-IS"/>
        </w:rPr>
        <w:t xml:space="preserve">Handbókina má nálgast á skrifstofu Útflutningsráðs að Borgartúni 35, Reykjavík, sími: 511 4000 eða með því að senda póst á netfangið: </w:t>
      </w:r>
      <w:hyperlink r:id="rId3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val="is-IS"/>
          </w:rPr>
          <w:t>utflutningsrad@utflutningsrad.is</w:t>
        </w:r>
      </w:hyperlink>
      <w:r>
        <w:rPr>
          <w:rFonts w:cs="Courier New" w:ascii="Courier New" w:hAnsi="Courier New"/>
          <w:sz w:val="20"/>
          <w:szCs w:val="20"/>
          <w:lang w:val="is-IS"/>
        </w:rPr>
        <w:t xml:space="preserve">. Einnig hjá Íslenskum fyrirtækjum ehf að Seljavegi 2, sími: 595-5900, netfang: </w:t>
      </w:r>
      <w:r>
        <w:rPr>
          <w:rFonts w:cs="Courier New" w:ascii="Courier New" w:hAnsi="Courier New"/>
          <w:sz w:val="20"/>
          <w:szCs w:val="20"/>
          <w:u w:val="single"/>
          <w:lang w:val="is-IS"/>
        </w:rPr>
        <w:t>icelandexport@icelandexport.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s-IS"/>
        </w:rPr>
      </w:pPr>
      <w:r>
        <w:rPr>
          <w:rFonts w:cs="Courier New" w:ascii="Courier New" w:hAnsi="Courier New"/>
          <w:sz w:val="20"/>
          <w:szCs w:val="20"/>
          <w:lang w:val="is-I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s-IS"/>
        </w:rPr>
      </w:pPr>
      <w:r>
        <w:rPr>
          <w:rFonts w:cs="Courier New" w:ascii="Courier New" w:hAnsi="Courier New"/>
          <w:sz w:val="20"/>
          <w:szCs w:val="20"/>
          <w:lang w:val="is-I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s-IS"/>
        </w:rPr>
        <w:t xml:space="preserve">Hægt er að skrá sig í bókina og á vefsvæðið með því að hafa samband við Íslensk fyrirtæki ehf í síma 595 5900 eða með því að senda póst á netfangið: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  <w:lang w:val="is-IS"/>
          </w:rPr>
          <w:t>icelandexport@icelandexport.is</w:t>
        </w:r>
      </w:hyperlink>
      <w:r>
        <w:rPr>
          <w:rFonts w:cs="Courier New" w:ascii="Courier New" w:hAnsi="Courier New"/>
          <w:sz w:val="20"/>
          <w:szCs w:val="20"/>
          <w:lang w:val="is-IS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  <w:lang w:val="is-IS"/>
        </w:rPr>
      </w:pPr>
      <w:r>
        <w:rPr>
          <w:rFonts w:cs="Courier New" w:ascii="Courier New" w:hAnsi="Courier New"/>
          <w:sz w:val="20"/>
          <w:szCs w:val="20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landexport.is/" TargetMode="External"/><Relationship Id="rId3" Type="http://schemas.openxmlformats.org/officeDocument/2006/relationships/hyperlink" Target="mailto:utflutningsrad@utflutningsrad.is" TargetMode="External"/><Relationship Id="rId4" Type="http://schemas.openxmlformats.org/officeDocument/2006/relationships/hyperlink" Target="mailto:icelandexport@icelandexport.i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1:48:00Z</dcterms:created>
  <dc:creator>Birna Ingólfsdóttir</dc:creator>
  <dc:description/>
  <dc:language>en-US</dc:language>
  <cp:lastModifiedBy>Birna Ingólfsdóttir</cp:lastModifiedBy>
  <dcterms:modified xsi:type="dcterms:W3CDTF">2004-11-02T11:48:00Z</dcterms:modified>
  <cp:revision>1</cp:revision>
  <dc:subject/>
  <dc:title>Iceland Export Directory 2005</dc:title>
</cp:coreProperties>
</file>